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521"/>
        <w:rPr>
          <w:b/>
          <w:b/>
        </w:rPr>
      </w:pPr>
      <w:r>
        <w:rPr>
          <w:b/>
        </w:rPr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62865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100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5510" cy="905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397" t="-6" r="1005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color w:val="0000FF"/>
                                      <w:sz w:val="27"/>
                                      <w:szCs w:val="27"/>
                                    </w:rPr>
                                    <w:t xml:space="preserve">ОБЩЕСТВО  С  ОГРАНИЧЕННОЙ 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</w:rPr>
                                    <w:t>"СИБИРСКАЯ ПОЖАРНАЯ КОМП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.  КРАСНОЯРСК,  УЛ. УРВАНЦЕВА, 23 - 1,  ТЕЛ. (391) 253-53-93, 275-44-66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001@9-1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pt;mso-wrap-distance-left:9pt;mso-wrap-distance-right:9pt;mso-wrap-distance-top:0pt;mso-wrap-distance-bottom:0pt;margin-top:30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100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397" t="-6" r="1005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7"/>
                                <w:szCs w:val="27"/>
                              </w:rPr>
                              <w:t xml:space="preserve">ОБЩЕСТВО  С  ОГРАНИЧЕННОЙ  ОТВЕТСТВЕННОСТ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"СИБИРСКАЯ ПОЖАРНАЯ КОМПАН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.  КРАСНОЯРСК,  УЛ. УРВАНЦЕВА, 23 - 1,  ТЕЛ. (391) 253-53-93, 275-44-66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01@9-1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6663" w:hanging="426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4096385</wp:posOffset>
            </wp:positionH>
            <wp:positionV relativeFrom="paragraph">
              <wp:posOffset>133985</wp:posOffset>
            </wp:positionV>
            <wp:extent cx="1162050" cy="86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ГЕНЕРАЛЬНЫЙ  ДИРЕКТОР</w:t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ind w:left="510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 МЕЛЁШИНА Н.Г.</w:t>
      </w:r>
    </w:p>
    <w:p>
      <w:pPr>
        <w:pStyle w:val="Style1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</w:rPr>
        <w:t>«01» января 2011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№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первичные средства пожаротушения, пожарное оборудование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жарный инвентарь, пожарные гидранты, мотопомпы  и пожарно-техническое вооружение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69"/>
        <w:gridCol w:w="142"/>
        <w:gridCol w:w="1134"/>
      </w:tblGrid>
      <w:tr>
        <w:trPr>
          <w:trHeight w:val="75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нетушители углекислот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нетушители углекислотные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У-1  класс пожара «ВСЕ», перенос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У-10  класс пожара «ВСЕ», 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,0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-2  класс пожара «ВСЕ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-20  класс пожара «ВСЕ», 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,0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-3  класс пожара «ВСЕ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У-40  класс пожара «ВСЕ», 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-5  класс пожара «ВСЕ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У-80  класс пожара «ВСЕ», 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,0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гнетушители порошковы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нетушители порошковые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-2(з)  класс пожара «АВСЕ», перенос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-8(з)  класс пожара «АВСЕ», перенос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-3(з)  класс пожара «АВСЕ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-50  класс пожара «АВСЕ», передвижной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-4(з)  класс пожара «АВСЕ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-100 класс пожара «АВСЕ»,передвижной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0,00</w:t>
            </w:r>
          </w:p>
        </w:tc>
      </w:tr>
      <w:tr>
        <w:trPr>
          <w:trHeight w:val="1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гнетушители воздушно-пен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гнетушители воздушно-пенные</w:t>
            </w:r>
          </w:p>
        </w:tc>
      </w:tr>
      <w:tr>
        <w:trPr>
          <w:trHeight w:val="2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П-4 (з) класс пожара «ВС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П-50(з) класс пожара «ВС»,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П-8 (з) класс пожара «ВС», перено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П-100  класс пожара «ВС», передви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и пожаротуш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торы огнетушащего аэрозоля</w:t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065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2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4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6И-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8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10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Тунгус»-24М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ГС-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0,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0,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2,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2,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2,5 вз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Соболь 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орошкового тушения «Буран-8 вз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 аэрозольный АСТ-Соболь (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,00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а пожарные для пожарных кран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а пожарные для тушения пожаров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для ПК, 51мм с ГР-50 (п), 10 а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50,16 атм, «Станд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для ПК, 51мм с ГР-50 (м),10 а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70,16 атм, «Станд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ав напорный для ПК, 66 мм с ГР-70(п),10 ат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80,16 атм, «Станд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для ПК, 66 мм с ГР-50(м),10 а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50, 16 атм, «Ла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нутрикварт. пожаротушения УВКП-1 (ч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70,16 атм, «Ла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внутрикварт. пожаротушения УВКП-2 (ш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80,16 атм, «Ла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19 мм, 10 атм «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50,16 атм, «Терм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50,16 атм, «Армт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70,16 атм, «Терм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70,16 атм, «Армт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80,16 атм, «Терм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,00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о-всасывающий,  50 мм, 4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50,16 атм, «Экс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о-всасывающий 75 мм, 4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70,16 атм, «Экс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о-всасывающий 100 мм, 4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80,16 атм, «Экс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о-всасывающ.ий125 мм, 4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 с ГР-80,16 атм, «Арм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волы пожарные руч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волы пожарные лафетные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РС-50  (пласт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руч. упр. ЛС-С1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,00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РС-50 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руч. упр. ЛС-С2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 перекрывной  РСП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фетный ствол с руч. упр. ЛС-С40У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,00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ствол РС-70 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руч. упр. ЛС-С6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перекрывной РСП-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дист.упр. ЛСД-С1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СРК-50 с регулируемой стру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дист.упр. ЛСД-С2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воздушно-пенный СВ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дист.упр. ЛСД-С4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воздушно-пенный  СВПЭ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 дист.упр. ЛСД-С60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воздушно-пенный СПП (СВ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ЛК-П20 (Украи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ой ствол для  водяных завес  РСКЗ-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ЛК-П20С (Украи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чной ствол комбинированный ОРТ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фетный ствол СЛК-П20А (Украи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ствол комбинированный ОРТ-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етный ствол-робот  ЛС-С20У (ЭФЭ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ствол комбинированный ОРТ-50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етный ствол-робот  ЛС-П40У (ЭФЭ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0,0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ки соединитель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ки соединительные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заглушка ГЗ-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переходник  ГП-50х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заглушка ГЗ-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переходник  ГП-80х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заглушка ГЗ-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ГР-50 пласт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ка-заглушка  ГЗВ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ГР-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заглушка ГЗВ-1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 ГР-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заглушка ГЗВ-1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ГР-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муфтовая ГМ-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ГРВ-1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муфтовая ГМ-70 /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рукавная ГР-1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муфтовая ГМВ-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цапковая ГЦ-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муфтовая ГМВ-1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цапковая ГЦ-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-переходник ГП-50х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ка цапковая ГЦ-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енное оборуд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енное оборудование</w:t>
            </w:r>
          </w:p>
        </w:tc>
      </w:tr>
      <w:tr>
        <w:trPr>
          <w:trHeight w:val="23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нтиль ДУ-50 (латунь) М-М 15б3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етвление трехходовое РТ-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,00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нтиль ДУ-50 (чугун)  угловой М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етвление трехходовое РТ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нтиль ДУ-65 (чугун) угловой М-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ка всасывающая СВ-70 / 80 без клап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осборник ВС-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ка всасывающая СВ-100 / 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оэлеватор Г-6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м для пожарных рукавов-8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юч пожарный К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ержка рукавная пожарн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пожарный К-1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тор пены ГПС-6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нка пожарная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тор пены ГПС-2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дранты пожар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дранты пожарные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0,5   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2,25  (чугу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0,75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2,50  (чугу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1,00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2,75  (чугу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1,25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3,00  (чугу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,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1,50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3,25  (чугу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0,0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1,75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ставка под гидрант 150 м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,0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нт пожарный  ГП-2,00  (чу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под гидрант обра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69"/>
        <w:gridCol w:w="142"/>
        <w:gridCol w:w="1134"/>
      </w:tblGrid>
      <w:tr>
        <w:trPr>
          <w:trHeight w:val="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кафы пожар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кафы пожар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10ВЗ  Б/К под рук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20ВЗ  Б/К под рукав и 2огнетуш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10ВО  Б/К под рук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20ВО  Б/К под рукав и 2огнетуш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10НЗ  Б/К под рук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20НЗ  Б/К под рукав и 2огнетуш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10НО  Б/К под рук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ПК-320НО  Б/К под рукав и 2огнетуш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15ВЗ  Б/К под рукав и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О 305 НО  Б/К под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15ВО  Б/К под рукав и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О 305 НЗ  Б/К под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15НЗ  Б/К под рукав и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ставка под огнетушитель П-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ПК-315НО  Б/К под рукав и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ставка под огнетушитель П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топомпы пожар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ы пожарные и насосы</w:t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«Гейзер»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передвиж.комплекс «Огнеборец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,00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ая мотопомпа «Робин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TG</w:t>
            </w:r>
            <w:r>
              <w:rPr>
                <w:rFonts w:cs="Arial" w:ascii="Arial" w:hAnsi="Arial"/>
                <w:sz w:val="18"/>
                <w:szCs w:val="18"/>
              </w:rPr>
              <w:t xml:space="preserve"> 2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передвиж.комплекс «Огнеборец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«Вепрь» МП 120 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передвиж.комплекс «Огнеборец-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«Вепрь» МП 500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пожарный унифицир. ПН-40УВ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«Калибр» БМП 400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пожарный унифицир. ПН-40УВ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,00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«Калибр» БМП 130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пожарный навесной шестер. НШН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Koshin SEM - 5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колесо насоса ПН-40УВ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Koshin 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 – 5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колесо насоса ПН-40УВ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ая мотопомпа Koshin 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sz w:val="18"/>
                <w:szCs w:val="18"/>
              </w:rPr>
              <w:t xml:space="preserve"> - 5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резиновых колец для  насоса ПН-40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ари специаль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ари специальные</w:t>
            </w:r>
          </w:p>
        </w:tc>
      </w:tr>
      <w:tr>
        <w:trPr>
          <w:trHeight w:val="14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арь пожарный ФОС-3-5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ное устройство ФО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арь пожарный светодиодный ФОС-3-5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ядное устройство ИЗУ-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арь-фара ФР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 к ФОС 6В/4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на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J</w:t>
            </w:r>
            <w:r>
              <w:rPr>
                <w:rFonts w:cs="Arial" w:ascii="Arial" w:hAnsi="Arial"/>
                <w:sz w:val="18"/>
                <w:szCs w:val="18"/>
              </w:rPr>
              <w:t>-100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stok</w:t>
            </w:r>
            <w:r>
              <w:rPr>
                <w:rFonts w:cs="Arial" w:ascii="Arial" w:hAnsi="Arial"/>
                <w:sz w:val="18"/>
                <w:szCs w:val="18"/>
              </w:rPr>
              <w:t>» (встроенное 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очка к ФОС 5,2В/0,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нар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J</w:t>
            </w:r>
            <w:r>
              <w:rPr>
                <w:rFonts w:cs="Arial" w:ascii="Arial" w:hAnsi="Arial"/>
                <w:sz w:val="18"/>
                <w:szCs w:val="18"/>
              </w:rPr>
              <w:t>-200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stok</w:t>
            </w:r>
            <w:r>
              <w:rPr>
                <w:rFonts w:cs="Arial" w:ascii="Arial" w:hAnsi="Arial"/>
                <w:sz w:val="18"/>
                <w:szCs w:val="18"/>
              </w:rPr>
              <w:t>» (встроенное 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арь ДиК-10 (встроенное З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Focusray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ь 9-309 (три в од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жарный инвентар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жарный инвентарь</w:t>
            </w:r>
          </w:p>
        </w:tc>
      </w:tr>
      <w:tr>
        <w:trPr>
          <w:trHeight w:val="8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а пожарная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пожарный закрытый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а пожарная шты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 пожарный открытый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 пожарный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жарный для песка 0,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 пожарный ле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жарный для песка 0,3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 пожарный тяж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жарный для песка 0,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р пожарный штур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 пожарный для песка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,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ище противопож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пожарное кону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0</w:t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6810" w:leader="none"/>
          <w:tab w:val="right" w:pos="10773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ИМЕЧАНИЕ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Цена товара, указанная в прайс-листе, является базовой, возможны скидки на отдельные категории товаров от 3% до 33% от их базовой стоимости и бонусы от 3% до 33% от предлагаемой прибыли…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Поставка товара осуществляется самовывозом со склада компании «</w:t>
      </w:r>
      <w:r>
        <w:rPr>
          <w:rFonts w:cs="Arial" w:ascii="Calibri" w:hAnsi="Calibri"/>
          <w:lang w:val="en-US"/>
        </w:rPr>
        <w:t>SPK</w:t>
      </w:r>
      <w:r>
        <w:rPr>
          <w:rFonts w:cs="Arial" w:ascii="Calibri" w:hAnsi="Calibri"/>
        </w:rPr>
        <w:t>» в городе Красноярске или со складов ее партнеров в городах Красноярск, Новосибирск, Ачинск и Абакан…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Возможна доставка товара потребителю при общем заказе на сумму, превышающую 300 000 рублей, или постоянным партнерам компании при сумме заказа превышающей 100 000 рублей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274060</wp:posOffset>
            </wp:positionH>
            <wp:positionV relativeFrom="paragraph">
              <wp:posOffset>135890</wp:posOffset>
            </wp:positionV>
            <wp:extent cx="1566545" cy="1703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ИРЕКТОР СПЕЦ-МАГАЗИНА «911»                                                                                                                                 С.А. ЯРОШ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РУГЛОСУТОЧНЫЙ ТЕЛЕФОН    8-923-3232-91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БОЧИЙ ТЕЛЕФОН (391) 253-53-93, 275-44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7010"/>
      <w:pgMar w:left="709" w:right="387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0:00Z</dcterms:created>
  <dc:creator>work</dc:creator>
  <dc:description/>
  <cp:keywords/>
  <dc:language>en-US</dc:language>
  <cp:lastModifiedBy>911</cp:lastModifiedBy>
  <cp:lastPrinted>2010-07-29T22:17:00Z</cp:lastPrinted>
  <dcterms:modified xsi:type="dcterms:W3CDTF">2011-01-12T08:22:00Z</dcterms:modified>
  <cp:revision>33</cp:revision>
  <dc:subject/>
  <dc:title> </dc:title>
</cp:coreProperties>
</file>