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6521"/>
        <w:rPr>
          <w:b/>
          <w:b/>
        </w:rPr>
      </w:pPr>
      <w:r>
        <w:rPr>
          <w:b/>
        </w:rPr>
        <w:t>УТВЕРЖДАЮ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81635</wp:posOffset>
                </wp:positionV>
                <wp:extent cx="6286500" cy="1170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17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8100"/>
                            </w:tblGrid>
                            <w:tr>
                              <w:trPr>
                                <w:trHeight w:val="1844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05510" cy="9055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15397" t="-6" r="10053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5510" cy="9055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hadow/>
                                      <w:color w:val="0000FF"/>
                                      <w:sz w:val="27"/>
                                      <w:szCs w:val="27"/>
                                    </w:rPr>
                                    <w:t xml:space="preserve">ОБЩЕСТВО  С  ОГРАНИЧЕННОЙ  ОТВЕТСТВЕННОСТЬЮ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hadow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hadow/>
                                      <w:color w:val="FF0000"/>
                                      <w:sz w:val="36"/>
                                      <w:szCs w:val="36"/>
                                    </w:rPr>
                                    <w:t>"СИБИРСКАЯ ПОЖАРНАЯ КОМПАНИЯ"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Г.  КРАСНОЯРСК,  УЛ. УРВАНЦЕВА, 23 - 1,  ТЕЛ. (391) 253-53-93, 275-44-66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: 001@9-11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S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Р/СЧЕТ   40702810300250100182  В  КРАСНОЯРСКОМ  ФИЛИАЛЕ  АКБ  «БАНК  ХАКАСИИ»  (ОАО)                Г. КРАСНОЯРСК БИК 040407747 К/СЧЕТ 30101810900000000747, ИНН/КПП 2465233379/2465010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92.2pt;mso-wrap-distance-left:9pt;mso-wrap-distance-right:9pt;mso-wrap-distance-top:0pt;mso-wrap-distance-bottom:0pt;margin-top:30.05pt;mso-position-vertical-relative:page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8100"/>
                      </w:tblGrid>
                      <w:tr>
                        <w:trPr>
                          <w:trHeight w:val="1844" w:hRule="atLeast"/>
                        </w:trPr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05510" cy="9055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15397" t="-6" r="1005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5510" cy="905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1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color w:val="0000FF"/>
                                <w:sz w:val="27"/>
                                <w:szCs w:val="27"/>
                              </w:rPr>
                              <w:t xml:space="preserve">ОБЩЕСТВО  С  ОГРАНИЧЕННОЙ  ОТВЕТСТВЕННОСТЬЮ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 Black" w:hAnsi="Arial Black" w:cs="Arial"/>
                                <w:b/>
                                <w:b/>
                                <w:shadow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hadow/>
                                <w:color w:val="FF0000"/>
                                <w:sz w:val="36"/>
                                <w:szCs w:val="36"/>
                              </w:rPr>
                              <w:t>"СИБИРСКАЯ ПОЖАРНАЯ КОМПАНИЯ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Г.  КРАСНОЯРСК,  УЛ. УРВАНЦЕВА, 23 - 1,  ТЕЛ. (391) 253-53-93, 275-44-66,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: 001@9-11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S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Р/СЧЕТ   40702810300250100182  В  КРАСНОЯРСКОМ  ФИЛИАЛЕ  АКБ  «БАНК  ХАКАСИИ»  (ОАО)                Г. КРАСНОЯРСК БИК 040407747 К/СЧЕТ 30101810900000000747, ИНН/КПП 2465233379/2465010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ind w:left="6663" w:hanging="426"/>
        <w:rPr>
          <w:b/>
          <w:b/>
        </w:rPr>
      </w:pPr>
      <w:r>
        <w:drawing>
          <wp:anchor behindDoc="1" distT="0" distB="0" distL="6400800" distR="6400800" simplePos="0" locked="0" layoutInCell="0" allowOverlap="1" relativeHeight="4">
            <wp:simplePos x="0" y="0"/>
            <wp:positionH relativeFrom="margin">
              <wp:posOffset>4087495</wp:posOffset>
            </wp:positionH>
            <wp:positionV relativeFrom="paragraph">
              <wp:posOffset>114935</wp:posOffset>
            </wp:positionV>
            <wp:extent cx="1162050" cy="8667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</w:t>
      </w:r>
      <w:r>
        <w:rPr>
          <w:b/>
        </w:rPr>
        <w:t>ГЕНЕРАЛЬНЫЙ  ДИРЕКТОР</w:t>
      </w:r>
    </w:p>
    <w:p>
      <w:pPr>
        <w:pStyle w:val="Style16"/>
        <w:ind w:left="5103" w:hanging="0"/>
        <w:rPr>
          <w:b/>
          <w:b/>
        </w:rPr>
      </w:pPr>
      <w:r>
        <w:rPr>
          <w:b/>
        </w:rPr>
      </w:r>
    </w:p>
    <w:p>
      <w:pPr>
        <w:pStyle w:val="Style16"/>
        <w:ind w:left="5103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________________ МЕЛЁШИНА Н.Г.</w:t>
      </w:r>
    </w:p>
    <w:p>
      <w:pPr>
        <w:pStyle w:val="Style16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b/>
        </w:rPr>
        <w:t>«01» января 2011 года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РАЙС-ЛИСТ №2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на боевую одежду пожарных, снаряжение пожарных,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противогазы, самоспасатели и средства спасения людей при пожаре 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077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134"/>
        <w:gridCol w:w="3969"/>
        <w:gridCol w:w="142"/>
        <w:gridCol w:w="1134"/>
      </w:tblGrid>
      <w:tr>
        <w:trPr>
          <w:trHeight w:val="753" w:hRule="atLeast"/>
        </w:trPr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товаров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ена, рублей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товаров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ена, рублей</w:t>
            </w:r>
          </w:p>
        </w:tc>
      </w:tr>
      <w:tr>
        <w:trPr>
          <w:trHeight w:val="184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оевая одежда пожарных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оевое снаряжение пожарных</w:t>
            </w:r>
          </w:p>
        </w:tc>
      </w:tr>
      <w:tr>
        <w:trPr>
          <w:trHeight w:val="70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П  ткань «Брезент», тип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8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чатки трехпалые ткань «Кирас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,00</w:t>
            </w:r>
          </w:p>
        </w:tc>
      </w:tr>
      <w:tr>
        <w:trPr>
          <w:trHeight w:val="177" w:hRule="atLeast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П  ткань «Брезент», тип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чатки трехпалые ткань «Номекс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,00</w:t>
            </w:r>
          </w:p>
        </w:tc>
      </w:tr>
      <w:tr>
        <w:trPr>
          <w:trHeight w:val="91" w:hRule="atLeast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П  «Винилискожа», тип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чатки трехпалые ткань «Пировитекс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,00</w:t>
            </w:r>
          </w:p>
        </w:tc>
      </w:tr>
      <w:tr>
        <w:trPr>
          <w:trHeight w:val="185" w:hRule="atLeast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П  «Винилискожа», тип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5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ска защитная пожарная КП-9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,00</w:t>
            </w:r>
          </w:p>
        </w:tc>
      </w:tr>
      <w:tr>
        <w:trPr>
          <w:trHeight w:val="185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П  ткань «Пировитекс», тип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ска защитная пожарная КЗ-9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0,00</w:t>
            </w:r>
          </w:p>
        </w:tc>
      </w:tr>
      <w:tr>
        <w:trPr>
          <w:trHeight w:val="185" w:hRule="atLeast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П  ткань «Пировитекс», тип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лем пожарного модернизированный ШП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0,00</w:t>
            </w:r>
          </w:p>
        </w:tc>
      </w:tr>
      <w:tr>
        <w:trPr>
          <w:trHeight w:val="185" w:hRule="atLeast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П  ткань «Кираса», тип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20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ги с утеплителем ткань «Брезент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0</w:t>
            </w:r>
          </w:p>
        </w:tc>
      </w:tr>
      <w:tr>
        <w:trPr>
          <w:trHeight w:val="185" w:hRule="atLeast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П  ткань «Кираса», тип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ги с утеплителем  «Винилискож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0</w:t>
            </w:r>
          </w:p>
        </w:tc>
      </w:tr>
      <w:tr>
        <w:trPr>
          <w:trHeight w:val="185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П  ткань «Номекс», тип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ги с утеплителем ткань «Пировитекс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185" w:hRule="atLeast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П  ткань «Номекс», тип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0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шлемник для пожарного тип Ш(У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00</w:t>
            </w:r>
          </w:p>
        </w:tc>
      </w:tr>
      <w:tr>
        <w:trPr>
          <w:trHeight w:val="185" w:hRule="atLeast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П ткань «Винитерм»,  вид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шлемник для пожарного тип Ш(Х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0</w:t>
            </w:r>
          </w:p>
        </w:tc>
      </w:tr>
      <w:tr>
        <w:trPr>
          <w:trHeight w:val="185" w:hRule="atLeast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П ткань «Винитерм»,  вид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шлемник для пожарного тип Т +300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,00</w:t>
            </w:r>
          </w:p>
        </w:tc>
      </w:tr>
      <w:tr>
        <w:trPr>
          <w:trHeight w:val="185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ТОК-200 (ТМТ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lpha-Maritex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5700,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яс пожарного универсальный П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0,00</w:t>
            </w:r>
          </w:p>
        </w:tc>
      </w:tr>
      <w:tr>
        <w:trPr>
          <w:trHeight w:val="185" w:hRule="atLeast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ТОК-800 (ТМТ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lpha-Maritex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80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поги термостойкие пожарны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,00</w:t>
            </w:r>
          </w:p>
        </w:tc>
      </w:tr>
      <w:tr>
        <w:trPr>
          <w:trHeight w:val="185" w:hRule="atLeast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юм химической защиты Л-1 (20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рабин спасательный пожарны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,00</w:t>
            </w:r>
          </w:p>
        </w:tc>
      </w:tr>
      <w:tr>
        <w:trPr>
          <w:trHeight w:val="185" w:hRule="atLeast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юм химической защиты Л-1 (20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ты диэлектрические пожарны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6,00</w:t>
            </w:r>
          </w:p>
        </w:tc>
      </w:tr>
      <w:tr>
        <w:trPr>
          <w:trHeight w:val="70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1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Аппараты дыхательные 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амоспасатели</w:t>
            </w:r>
          </w:p>
        </w:tc>
      </w:tr>
      <w:tr>
        <w:trPr>
          <w:trHeight w:val="152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Аппарат дыхательный на сж. возд. АП "Омега-С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0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зодымозащитный комплект ГДЗ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,00</w:t>
            </w:r>
          </w:p>
        </w:tc>
      </w:tr>
      <w:tr>
        <w:trPr>
          <w:trHeight w:val="79" w:hRule="atLeast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ппарат дыхательный  на сж. возд. АП "Омега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0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оспасатель изолирующий СИП-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0,00</w:t>
            </w:r>
          </w:p>
        </w:tc>
      </w:tr>
      <w:tr>
        <w:trPr>
          <w:trHeight w:val="174" w:hRule="atLeast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Аппарат дыхательный на сж. возд. АП-98-7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0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оспасатель изолирующий СПИ-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,00</w:t>
            </w:r>
          </w:p>
        </w:tc>
      </w:tr>
      <w:tr>
        <w:trPr>
          <w:trHeight w:val="174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парат дыхательный на сж. возд. АИР-300С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0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оспасатель изолирующий СПИ-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0,00</w:t>
            </w:r>
          </w:p>
        </w:tc>
      </w:tr>
      <w:tr>
        <w:trPr>
          <w:trHeight w:val="174" w:hRule="atLeast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парат дыхательный на сж. возд. ИВА-24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20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оспасатель шахтный ШСС-1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0,00</w:t>
            </w:r>
          </w:p>
        </w:tc>
      </w:tr>
      <w:tr>
        <w:trPr>
          <w:trHeight w:val="174" w:hRule="atLeast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парат дыхательный на сж. возд. ПТС "Проф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оспасатель шахтный ШСС-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0,00</w:t>
            </w:r>
          </w:p>
        </w:tc>
      </w:tr>
      <w:tr>
        <w:trPr>
          <w:trHeight w:val="174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тивогаз кислородно-изолирующий КИП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оспасатель фильтрующий МЭК-ЧС1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0,00</w:t>
            </w:r>
          </w:p>
        </w:tc>
      </w:tr>
      <w:tr>
        <w:trPr>
          <w:trHeight w:val="174" w:hRule="atLeast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тивогаз гражданский ГП-7В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оспасатель фильтрующий СФП-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100,00</w:t>
            </w:r>
          </w:p>
        </w:tc>
      </w:tr>
      <w:tr>
        <w:trPr>
          <w:trHeight w:val="174" w:hRule="atLeast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тивогаз изолирующий ИП-4 МК с РП-7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щитный капюшон «Феникс»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,00</w:t>
            </w:r>
          </w:p>
        </w:tc>
      </w:tr>
      <w:tr>
        <w:trPr>
          <w:trHeight w:val="101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еревки пожарные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еревки пожарные</w:t>
            </w:r>
          </w:p>
        </w:tc>
      </w:tr>
      <w:tr>
        <w:trPr>
          <w:trHeight w:val="215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ревка пожарная ВУС-10/9 (в чехл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ревка пожарная ВУС-30/11 (в чехле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,00</w:t>
            </w:r>
          </w:p>
        </w:tc>
      </w:tr>
      <w:tr>
        <w:trPr>
          <w:trHeight w:val="215" w:hRule="atLeast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ревка пожарная ВУС-15/9 (в чехл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ревка пожарная ВУС-30/9 (в чехле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0</w:t>
            </w:r>
          </w:p>
        </w:tc>
      </w:tr>
      <w:tr>
        <w:trPr>
          <w:trHeight w:val="215" w:hRule="atLeast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ревка пожарная ВУС-15/11 (в чехл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ревка пожарная ВУС-35/9 (в чехле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0,00</w:t>
            </w:r>
          </w:p>
        </w:tc>
      </w:tr>
      <w:tr>
        <w:trPr>
          <w:trHeight w:val="215" w:hRule="atLeast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ревка пожарная ВУС-20/11 (в чехл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ревка пожарная ВУС-35/11 (в чехле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,00</w:t>
            </w:r>
          </w:p>
        </w:tc>
      </w:tr>
      <w:tr>
        <w:trPr>
          <w:trHeight w:val="215" w:hRule="atLeast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ревка пожарная ВУС-20/9 (в чехл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ревка пожарная ВУС-40/11 (в чехле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0,00</w:t>
            </w:r>
          </w:p>
        </w:tc>
      </w:tr>
      <w:tr>
        <w:trPr>
          <w:trHeight w:val="215" w:hRule="atLeast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ревка пожарная ВУС-25/11 (в чехл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ревка пожарная ВУС-50/11 (в чехле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0,00</w:t>
            </w:r>
          </w:p>
        </w:tc>
      </w:tr>
      <w:tr>
        <w:trPr>
          <w:trHeight w:val="215" w:hRule="atLeast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ревка пожарная ВУС-25/9 (в чехл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ревка пожарная ВУС-75/11 (в чехле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,00</w:t>
            </w:r>
          </w:p>
        </w:tc>
      </w:tr>
      <w:tr>
        <w:trPr>
          <w:trHeight w:val="753" w:hRule="atLeast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тов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ена, рубл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товар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ена, рублей</w:t>
            </w:r>
          </w:p>
        </w:tc>
      </w:tr>
      <w:tr>
        <w:trPr>
          <w:trHeight w:val="252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Лестницы спасательные веревочные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Лестницы спасательные веревочные</w:t>
            </w:r>
          </w:p>
        </w:tc>
      </w:tr>
      <w:tr>
        <w:trPr>
          <w:trHeight w:val="215" w:hRule="atLeast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стница веревочная ЛВС 5,0  (без чехл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1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стница веревочная ЛВС 5,0  (в чехле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,00</w:t>
            </w:r>
          </w:p>
        </w:tc>
      </w:tr>
      <w:tr>
        <w:trPr>
          <w:trHeight w:val="215" w:hRule="atLeast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стница веревочная ЛВС 6,0  (без чехл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3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стница веревочная ЛВС 6,0  (в чехле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0,00</w:t>
            </w:r>
          </w:p>
        </w:tc>
      </w:tr>
      <w:tr>
        <w:trPr>
          <w:trHeight w:val="215" w:hRule="atLeast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стница веревочная ЛВС 7,0  (без чехл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5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стница веревочная ЛВС 7,0  (в чехле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0,00</w:t>
            </w:r>
          </w:p>
        </w:tc>
      </w:tr>
      <w:tr>
        <w:trPr>
          <w:trHeight w:val="144" w:hRule="atLeast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стница веревочная ЛВС 8,0  (без чехл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8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стница веревочная ЛВС 8,0  (в чехле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,00</w:t>
            </w:r>
          </w:p>
        </w:tc>
      </w:tr>
      <w:tr>
        <w:trPr>
          <w:trHeight w:val="144" w:hRule="atLeast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стница веревочная ЛВС 9,0  (без чехл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3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стница веревочная ЛВС 9,0  (в чехле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0,00</w:t>
            </w:r>
          </w:p>
        </w:tc>
      </w:tr>
      <w:tr>
        <w:trPr>
          <w:trHeight w:val="144" w:hRule="atLeast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стница веревочная ЛВС 10,0  (без чехл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3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стница веревочная ЛВС 10,0  (в чехле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0,00</w:t>
            </w:r>
          </w:p>
        </w:tc>
      </w:tr>
      <w:tr>
        <w:trPr>
          <w:trHeight w:val="144" w:hRule="atLeast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стница веревочная ЛВС 11,0  (без чехл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стница веревочная ЛВС 11,0  (в чехле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0,00</w:t>
            </w:r>
          </w:p>
        </w:tc>
      </w:tr>
      <w:tr>
        <w:trPr>
          <w:trHeight w:val="144" w:hRule="atLeast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стница веревочная ЛВС 13,0  (без чехл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стница веревочная ЛВС 13,0  (в чехле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,00</w:t>
            </w:r>
          </w:p>
        </w:tc>
      </w:tr>
      <w:tr>
        <w:trPr>
          <w:trHeight w:val="144" w:hRule="atLeast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стница веревочная ЛВС 15,0  (без чехл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стница веревочная ЛВС 15,0  (в чехле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0,00</w:t>
            </w:r>
          </w:p>
        </w:tc>
      </w:tr>
      <w:tr>
        <w:trPr>
          <w:trHeight w:val="144" w:hRule="atLeast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стница веревочная ЛВС 20,0  (без чехл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стница веревочная ЛВС 20,0  (в чехле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20,00</w:t>
            </w:r>
          </w:p>
        </w:tc>
      </w:tr>
      <w:tr>
        <w:trPr>
          <w:trHeight w:val="144" w:hRule="atLeast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стница веревочная ЛВС 25,0  (без чехл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стница веревочная ЛВС 25,0  (в чехле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,00</w:t>
            </w:r>
          </w:p>
        </w:tc>
      </w:tr>
      <w:tr>
        <w:trPr>
          <w:trHeight w:val="144" w:hRule="atLeast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стница веревочная ЛВС 30,0  (без чехл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стница веревочная ЛВС 30,0  (в чехле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77,00</w:t>
            </w:r>
          </w:p>
        </w:tc>
      </w:tr>
      <w:tr>
        <w:trPr>
          <w:trHeight w:val="144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Лестницы спасательные навесные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Лестницы спасательные навесные</w:t>
            </w:r>
          </w:p>
        </w:tc>
      </w:tr>
      <w:tr>
        <w:trPr>
          <w:trHeight w:val="218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стница навесная ЛНСУ-В-3,5 (без чехл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0,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стница навесная ЛНСУ-ВЦ-3,5 (без чехл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,00</w:t>
            </w:r>
          </w:p>
        </w:tc>
      </w:tr>
      <w:tr>
        <w:trPr>
          <w:trHeight w:val="117" w:hRule="atLeast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стница навесная ЛНСУ-В-6,0 (без чехл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0,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стница навесная ЛНСУ-ВЦ-6,0 (без чехл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0,00</w:t>
            </w:r>
          </w:p>
        </w:tc>
      </w:tr>
      <w:tr>
        <w:trPr>
          <w:trHeight w:val="117" w:hRule="atLeast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стница навесная ЛНСУ-В-8,0 (без чехл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0,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стница навесная ЛНСУ-ВЦ-8,0 (без чехл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,00</w:t>
            </w:r>
          </w:p>
        </w:tc>
      </w:tr>
      <w:tr>
        <w:trPr>
          <w:trHeight w:val="117" w:hRule="atLeast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стница навесная ЛНСУ-В-10,0 (без чехл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0,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стница навесная ЛНСУ-ВЦ-10,0 (без чехл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6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0,00</w:t>
            </w:r>
          </w:p>
        </w:tc>
      </w:tr>
      <w:tr>
        <w:trPr>
          <w:trHeight w:val="117" w:hRule="atLeast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стница навесная ЛНСУ-В-12,0 (без чехл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0,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стница навесная ЛНСУ-ВЦ-12,0 (без чехл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80,00</w:t>
            </w:r>
          </w:p>
        </w:tc>
      </w:tr>
      <w:tr>
        <w:trPr>
          <w:trHeight w:val="117" w:hRule="atLeast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стница навесная ЛНСУ-В-14,0 (без чехл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,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стница навесная ЛНСУ-ВЦ-14,0 (без чехл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6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00,00</w:t>
            </w:r>
          </w:p>
        </w:tc>
      </w:tr>
      <w:tr>
        <w:trPr>
          <w:trHeight w:val="117" w:hRule="atLeast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стница навесная ЛНСУ-В-16,0 (без чехл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0,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стница навесная ЛНСУ-ВЦ-16,0 (без чехл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6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00,00</w:t>
            </w:r>
          </w:p>
        </w:tc>
      </w:tr>
      <w:tr>
        <w:trPr>
          <w:trHeight w:val="117" w:hRule="atLeast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стница навесная ЛНСУ-В-18,5 (без чехл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0,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стница навесная ЛНСУ-ВЦ-18,5 (без чехл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6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0,00</w:t>
            </w:r>
          </w:p>
        </w:tc>
      </w:tr>
      <w:tr>
        <w:trPr>
          <w:trHeight w:val="117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6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анатно-спусковые устройства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анатно-спусковые устройства</w:t>
            </w:r>
          </w:p>
        </w:tc>
      </w:tr>
      <w:tr>
        <w:trPr>
          <w:trHeight w:val="117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6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стройство канатно-спусковое пож.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YS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-16-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0,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стройство канатно-спусковое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YS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-16-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0,00</w:t>
            </w:r>
          </w:p>
        </w:tc>
      </w:tr>
      <w:tr>
        <w:trPr>
          <w:trHeight w:val="117" w:hRule="atLeast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стройство канатно-спусковое пож.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YS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-16-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00,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стройство канатно-спусковое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YS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-16-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6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00,00</w:t>
            </w:r>
          </w:p>
        </w:tc>
      </w:tr>
      <w:tr>
        <w:trPr>
          <w:trHeight w:val="117" w:hRule="atLeast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стройство канатно-спусковое пож.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YS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-16-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,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стройство канатно-спусковое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YS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-16-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6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00,00</w:t>
            </w:r>
          </w:p>
        </w:tc>
      </w:tr>
      <w:tr>
        <w:trPr>
          <w:trHeight w:val="117" w:hRule="atLeast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стройство канатно-спусковое пож.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YS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-16-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0,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стройство канатно-спусковое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YS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-16-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6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00,00</w:t>
            </w:r>
          </w:p>
        </w:tc>
      </w:tr>
      <w:tr>
        <w:trPr>
          <w:trHeight w:val="117" w:hRule="atLeast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стройство канатно-спусковое пож.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YS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-16-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0,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стройство канатно-спусковое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YS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-16-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6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00,00</w:t>
            </w:r>
          </w:p>
        </w:tc>
      </w:tr>
      <w:tr>
        <w:trPr>
          <w:trHeight w:val="117" w:hRule="atLeast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стройство канатно-спусковое пож.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YS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-16-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0,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стройство канатно-спусковое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YS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-16-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6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0,00</w:t>
            </w:r>
          </w:p>
        </w:tc>
      </w:tr>
      <w:tr>
        <w:trPr>
          <w:trHeight w:val="117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6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Лестницы пожарные профессиональные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рапы спасательные пожарные</w:t>
            </w:r>
          </w:p>
        </w:tc>
      </w:tr>
      <w:tr>
        <w:trPr>
          <w:trHeight w:val="70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стница пожарная «Трехколен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п спасательный пожарный ТСП-1 (2,5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0,00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стница пожарная «Пал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4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п спасательный пожарный ТСП-2 (5,5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0,00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стница пожарная «Штурмов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п спасательный пожарный ТСП-3 (8,5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0,00</w:t>
            </w:r>
          </w:p>
        </w:tc>
      </w:tr>
      <w:tr>
        <w:trPr>
          <w:trHeight w:val="146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лективные спасательные устройства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лективные спасательные устройства</w:t>
            </w:r>
          </w:p>
        </w:tc>
      </w:tr>
      <w:tr>
        <w:trPr>
          <w:trHeight w:val="146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ыжковое устройство «Куб Жизни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00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ртикальный спасательный шлан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0,00</w:t>
            </w:r>
          </w:p>
        </w:tc>
      </w:tr>
      <w:tr>
        <w:trPr>
          <w:trHeight w:val="146" w:hRule="atLeast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ойство эвакуации «Тобогган» УЭТ-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0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ательный пожарный рукав «Самоспас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0,00</w:t>
            </w:r>
          </w:p>
        </w:tc>
      </w:tr>
      <w:tr>
        <w:trPr>
          <w:trHeight w:val="146" w:hRule="atLeast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ательный пожарный рукав «Барьер-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0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тяжное спасательное полотно НС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0,00</w:t>
            </w:r>
          </w:p>
        </w:tc>
      </w:tr>
      <w:tr>
        <w:trPr>
          <w:trHeight w:val="196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/>
        <w:t xml:space="preserve">                                                 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ПРИМЕЧАНИЕ:</w:t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Цена товара, указанная в прайс-листе, является базовой, возможны скидки на отдельные категории товаров от 3% до 33% от их базовой стоимости и бонусы от 3% до 33% от предлагаемой прибыли…</w:t>
      </w:r>
    </w:p>
    <w:p>
      <w:pPr>
        <w:pStyle w:val="Normal"/>
        <w:ind w:left="426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cs="Arial" w:ascii="Calibri" w:hAnsi="Calibri"/>
        </w:rPr>
        <w:t>Поставка товара осуществляется самовывозом со склада компании «</w:t>
      </w:r>
      <w:r>
        <w:rPr>
          <w:rFonts w:cs="Arial" w:ascii="Calibri" w:hAnsi="Calibri"/>
          <w:lang w:val="en-US"/>
        </w:rPr>
        <w:t>SPK</w:t>
      </w:r>
      <w:r>
        <w:rPr>
          <w:rFonts w:cs="Arial" w:ascii="Calibri" w:hAnsi="Calibri"/>
        </w:rPr>
        <w:t>» в городе Красноярске или со складов ее партнеров в городах Красноярск, Новосибирск, Ачинск и Абакан…</w:t>
      </w:r>
    </w:p>
    <w:p>
      <w:pPr>
        <w:pStyle w:val="Normal"/>
        <w:ind w:left="426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cs="Arial" w:ascii="Calibri" w:hAnsi="Calibri"/>
        </w:rPr>
        <w:t>Возможна доставка товара потребителю при общем заказе на сумму, превышающую 300 000 рублей, или постоянным партнерам компании при сумме заказа превышающей 100 000 рублей…</w:t>
      </w:r>
    </w:p>
    <w:p>
      <w:pPr>
        <w:pStyle w:val="Normal"/>
        <w:rPr>
          <w:rFonts w:ascii="Calibri" w:hAnsi="Calibri" w:cs="Arial"/>
          <w:b/>
          <w:b/>
          <w:lang w:val="en-US" w:eastAsia="en-US"/>
        </w:rPr>
      </w:pPr>
      <w:r>
        <w:rPr>
          <w:rFonts w:cs="Arial" w:ascii="Calibri" w:hAnsi="Calibri"/>
          <w:b/>
          <w:lang w:val="en-US" w:eastAsia="en-US"/>
        </w:rPr>
        <w:drawing>
          <wp:anchor behindDoc="1" distT="0" distB="0" distL="6400800" distR="6400800" simplePos="0" locked="0" layoutInCell="0" allowOverlap="1" relativeHeight="3">
            <wp:simplePos x="0" y="0"/>
            <wp:positionH relativeFrom="column">
              <wp:posOffset>3638550</wp:posOffset>
            </wp:positionH>
            <wp:positionV relativeFrom="paragraph">
              <wp:posOffset>50165</wp:posOffset>
            </wp:positionV>
            <wp:extent cx="1156970" cy="132397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>
          <w:b/>
          <w:b/>
        </w:rPr>
      </w:pPr>
      <w:r>
        <w:rPr>
          <w:b/>
        </w:rPr>
        <w:t>ДИРЕКТОР СПЕЦ-МАГАЗИНА «911»                                                                                                                                 С.А. ЯРОШ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>КРУГЛОСУТОЧНЫЙ ТЕЛЕФОН    8-923-3232-911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>РАБОЧИЙ ТЕЛЕФОН (391) 253-53-93, 275-44-66</w:t>
      </w:r>
    </w:p>
    <w:sectPr>
      <w:headerReference w:type="default" r:id="rId6"/>
      <w:footerReference w:type="default" r:id="rId7"/>
      <w:type w:val="nextPage"/>
      <w:pgSz w:w="11906" w:h="17010"/>
      <w:pgMar w:left="709" w:right="387" w:gutter="0" w:header="345" w:top="4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9:29:00Z</dcterms:created>
  <dc:creator>work</dc:creator>
  <dc:description/>
  <cp:keywords/>
  <dc:language>en-US</dc:language>
  <cp:lastModifiedBy>911</cp:lastModifiedBy>
  <cp:lastPrinted>2010-07-29T22:17:00Z</cp:lastPrinted>
  <dcterms:modified xsi:type="dcterms:W3CDTF">2011-01-12T08:23:00Z</dcterms:modified>
  <cp:revision>11</cp:revision>
  <dc:subject/>
  <dc:title> </dc:title>
</cp:coreProperties>
</file>