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84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905510" cy="905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97" t="-6" r="1005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hadow/>
                <w:color w:val="0000FF"/>
                <w:sz w:val="27"/>
                <w:szCs w:val="27"/>
              </w:rPr>
              <w:t xml:space="preserve">ОБЩЕСТВО  С  ОГРАНИЧЕННОЙ 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/>
                <w:b/>
                <w:shadow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shadow/>
                <w:color w:val="FF0000"/>
                <w:sz w:val="36"/>
                <w:szCs w:val="36"/>
              </w:rPr>
              <w:t>"СИБИРСКАЯ ПОЖАРНАЯ КОМПАН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КРАСНОЯРСК,  УЛ. УРВАНЦЕВА, 23 - 1,  ТЕЛ. (391) 253-53-93, 275-44-66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 001@9-1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</w:r>
          </w:p>
        </w:tc>
      </w:tr>
    </w:tbl>
    <w:p>
      <w:pPr>
        <w:pStyle w:val="Style16"/>
        <w:ind w:firstLine="6521"/>
        <w:rPr>
          <w:b/>
          <w:b/>
        </w:rPr>
      </w:pPr>
      <w:r>
        <w:rPr>
          <w:b/>
        </w:rPr>
        <w:t>УТВЕРЖДАЮ:</w:t>
      </w:r>
    </w:p>
    <w:p>
      <w:pPr>
        <w:pStyle w:val="Style16"/>
        <w:ind w:left="6663" w:hanging="426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4105910</wp:posOffset>
            </wp:positionH>
            <wp:positionV relativeFrom="paragraph">
              <wp:posOffset>114935</wp:posOffset>
            </wp:positionV>
            <wp:extent cx="11620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ГЕНЕРАЛЬНЫЙ  ДИРЕКТОР</w:t>
      </w:r>
    </w:p>
    <w:p>
      <w:pPr>
        <w:pStyle w:val="Style16"/>
        <w:ind w:left="5103" w:hanging="0"/>
        <w:rPr>
          <w:b/>
          <w:b/>
        </w:rPr>
      </w:pPr>
      <w:r>
        <w:rPr>
          <w:b/>
        </w:rPr>
      </w:r>
    </w:p>
    <w:p>
      <w:pPr>
        <w:pStyle w:val="Style16"/>
        <w:ind w:left="510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 МЕЛЁШИНА Н.Г.</w:t>
      </w:r>
    </w:p>
    <w:p>
      <w:pPr>
        <w:pStyle w:val="Style1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</w:rPr>
        <w:t>«01» января 2011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№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на выполнение работ и оказание услуг в сфере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ожарной безопасности в процессах проектирования, экспертизы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троительства и эксплуатации объектов повышенного уровня ответственности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662"/>
        <w:gridCol w:w="1559"/>
      </w:tblGrid>
      <w:tr>
        <w:trPr>
          <w:trHeight w:val="75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проекта «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Специальных технических условий по пожарной безопасности объекта и согласование их в МЧС России и Минрегионе России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Специальных технических условий по пожарной безопасности объекта и согласование их в МЧС субъекта Российской Федерации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2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Специальных технических условий на систему мониторинга инженерных систем с получением технического задания в МЧС России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раздела проекта «Инженерно-технические мероприятия Гражданской обороны» с получением технического задания от МЧС России и экспертного заключения от уполномоченной орган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раздела проекта №9 «Мероприятия по обеспечению пожарной безопасности»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проекта «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специальных правил пожарной безопасности для объектов повышенного уровня ответственности и согласование их с территориальными органами ГПН МЧС Ро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оперативного плана пожаротушения с расчетом сил и средств на тушение пожара  и согласование его со службой пожаротушения МЧС субъекта Российской Федерации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проектной документации по системам противопожарной защиты объекта на стадии проектирования «П»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проектной документации по системам СМИС и СМИК на стадии проектирования «П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ровождение процесса прохождения государственной экспертизы проекта на стадии «П» вплоть до получения положительного заключения с исправлением замеча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проекта «РП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рабочих проектов по следующим системам противопожарной защиты объекта (для объекта защиты расчетной площадью от 10 00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хранно-пожарной сигнализации, оповещения и эвакуации людей при пожаре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автоматического пожаротушения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Style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дымоудаления и подпора воздуха при пожаре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го объема</w:t>
            </w:r>
          </w:p>
          <w:p>
            <w:pPr>
              <w:pStyle w:val="Style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внутреннего и наружного противопожарных водопроводов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Style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гнезащиты и устройства противопожарных преград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Style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молниезащиты зданий и сооружений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Style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ы мониторинга инженерных систем и инженерных конструкций здания, за 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ровождение процесса получения разрешения на строительство объекта со стороны Службы архитектурно-строительного надзора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работ «Тендер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азание практической помощи заказчику по разработке конкурсной документации и выбору подрядчика при проведении тендера, конкурса, торгов или аукциона на выполнение работ по монтажу систем противопожарной защиты объекта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работ «Стройка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ие работ по монтажу систем противопожарной защиты объекта в соответствии с проектной документацией и Специальными техническими условиями (для объекта защиты расчетной площадью от 10 00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автоматической пожарной сигнализации,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й площади: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Эконом» (отечественное обо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Стандарт» (отечественное обо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Премиум» (зарубежное оборудование)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оповещения и управления эвакуацией людей при пожаре,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й площади: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Эконом» (отечественное обо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риант «Стандарт» (отечественное обо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Премиум» (зарубежное оборудование)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автоматического пожаротушения с использованием отечественного оборудования,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шковое пожаротушение на базе модулей «Тунгус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шковое пожаротушение на базе модулей «Буран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зольное пожаротушение на базе генераторов «АСТ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зольное пожаротушение на базе генераторов «АГС»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ое пожаротушение на базе модулей «МГП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ое пожаротушение на базе модулей «МСО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ное спринклерное пожаротушение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ное дренчерное пожаротушение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е спринклерное пожаротушение вариант «Эконом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е спринклерное пожаротушение вариант «Стандарт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е спринклерное пожаротушение вариант «Премиум»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е дренчерное пожаротушение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е пожаротушение тонкораспылен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дымоудаления и подпора воздуха при пожаре,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го объема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Эконом» (отечественное обо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Стандарт» (отечественное об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Премиум» (зарубежное оборуд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внутреннего и наружного противопожарных водопроводов,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Эконом» (отечественное обо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Стандарт» (отечественное обрудование)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«Премиум» (зарубежное оборудование)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пассивной огнезащиты с применением отечественных огнезащитных материалов, в зависимости от требуемого предела огнестойкости конструкций,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й площад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воздуховод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воздуховод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воздуховод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воздуховод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а деревянных конструкций пропиткой 1 гр.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а деревянных конструкций пропиткой 2 гр.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а деревянных конструкций краской 1 гр.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а деревянных конструкций краской 2 гр.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железобетонны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железобетонны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железобетонны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железобетонны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мониторинга инженерных систем здания, за 1 здание в зависимости от сложности, опасности, уникальности и конструктивных особенностей объекта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42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мониторинга инженерных конструкций здания, за 1 здание в зависимости от сложности, опасности, уникальности и конструктивных особенностей объекта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ровождение процесса строительства объекта, взаимодействие со службой архитектурно-строительного надзора и представление интересов заказчика по осуществлению профессионального контроля за качеством выполнения рабо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Вв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 автоматической пожарной сигнализации и оповещения и управления эвакуацией людей при пожаре, за 1 объект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 автоматического пожаротушения, за 1 объект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ы внутреннего противопожарного водопровода, за 1 объект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ы наружного противопожарного водопровода, за 1 объект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 мониторинга инженерных систем и мониторинга инженерных конструкций, за 1 объект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 пассивной огнезащиты, за 1 объект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ытание и приемка систем дымоудаления и подпора воздуха при пожаре, за 1 объекта, с составлением актов испытаний и приемк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е независимой оценки пожарных рисков с учетом выполненных на объекте систем противопожар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планов эвакуации людей при пожаре в расчете за         1 лист плана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аминированный лист формата А2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аминированный лист формата А3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минесцентной основе формата А2 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минесцентной основе формата А2 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ия работ «Эксп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систем противопожарной защиты объ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расчете 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щищаемой площади: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автоматической пожарной сигнализации и оповещения и управления эвакуацией людей при пожаре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водяного автоматического пожаротушения, совмещенная с  внутренним противопожарным водопрово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водяного автоматического пожаротушения без внутреннего противопожарного вод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порошкового автоматического пожаротушения, совмещенная с пожарной сигнализ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дымоудаления с огнезадерживающими клапанами и подпора воздуха при пожа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мониторинга инженерных систем и мониторинга инженерных конструкций</w:t>
            </w:r>
          </w:p>
          <w:p>
            <w:pPr>
              <w:pStyle w:val="Style1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объекта для проведения комплексной проверки соблюдения требований пожарной безопасности органами Госпожнадзора МЧС России после его приемки Службой архитектурно-строительного надзора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аботка компенсирующих мероприятий по противопожарной безопасности и согласование их с территориальными органами ГПН МЧС Росси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3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5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защиты до 100 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проведении пожарно-технической экспертизы после пожара и представление интересов заказчика в судебных, контролирующих, экспертных и правоохранительных органах, в зависимости от сложности поставленной задачи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уровень сложности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уровень сложности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ий уровень сложности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райс-листе указана ориентировочная стоимость выполнения услуг и усредненная цена проведения работ, отражающие базовую регулируемую величину, которая может изменяться в зависимости от пожеланий заказчика, инвестора, собственника и проектировщика, без общего ущерба для пожарной безопасности объекта защит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93695</wp:posOffset>
            </wp:positionH>
            <wp:positionV relativeFrom="paragraph">
              <wp:posOffset>635</wp:posOffset>
            </wp:positionV>
            <wp:extent cx="2098040" cy="867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УПРАВЛЯЮЩИЙ   ДИРЕКТОР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В.А. РЕБЕДЮК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15"/>
          <w:szCs w:val="15"/>
        </w:rPr>
      </w:pPr>
      <w:r>
        <w:rPr>
          <w:sz w:val="15"/>
          <w:szCs w:val="15"/>
        </w:rPr>
        <w:t>КРУГЛОСУТОЧНЫЙ ТЕЛЕФОН     8-923-330-99-99</w:t>
      </w:r>
    </w:p>
    <w:p>
      <w:pPr>
        <w:pStyle w:val="Style16"/>
        <w:rPr>
          <w:sz w:val="15"/>
          <w:szCs w:val="15"/>
        </w:rPr>
      </w:pPr>
      <w:r>
        <w:rPr>
          <w:sz w:val="15"/>
          <w:szCs w:val="15"/>
        </w:rPr>
        <w:t>РАБОЧИЕ ТЕЛЕФОНЫ (391) 275-44-66, 253-53-93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7010"/>
      <w:pgMar w:left="993" w:right="708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41:00Z</dcterms:created>
  <dc:creator>work</dc:creator>
  <dc:description/>
  <cp:keywords/>
  <dc:language>en-US</dc:language>
  <cp:lastModifiedBy>911</cp:lastModifiedBy>
  <cp:lastPrinted>2010-08-03T18:07:00Z</cp:lastPrinted>
  <dcterms:modified xsi:type="dcterms:W3CDTF">2011-01-12T08:22:00Z</dcterms:modified>
  <cp:revision>26</cp:revision>
  <dc:subject/>
  <dc:title> </dc:title>
</cp:coreProperties>
</file>