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127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551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397" t="-6" r="1005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hadow/>
                <w:color w:val="0000FF"/>
                <w:sz w:val="27"/>
                <w:szCs w:val="27"/>
              </w:rPr>
              <w:t xml:space="preserve">ОБЩЕСТВО  С  ОГРАНИЧЕННОЙ  ОТВЕТСТВЕННОСТЬ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Black" w:hAnsi="Arial Black" w:cs="Arial"/>
                <w:b/>
                <w:b/>
                <w:shadow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 Black" w:hAnsi="Arial Black"/>
                <w:b/>
                <w:shadow/>
                <w:color w:val="FF0000"/>
                <w:sz w:val="36"/>
                <w:szCs w:val="36"/>
              </w:rPr>
              <w:t>"СИБИРСКАЯ ПОЖАРНАЯ КОМПАНИ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 КРАСНОЯРСК,  УЛ. УРВАНЦЕВА, 23 - 1,  ТЕЛ. (391) 253-53-93, 275-44-66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 001@9-11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ЧЕТ   40702810300250100182  В  КРАСНОЯРСКОМ  ФИЛИАЛЕ  АКБ  «БАНК  ХАКАСИИ»  (ОАО)                Г. КРАСНОЯРСК БИК 040407747 К/СЧЕТ 30101810900000000747, ИНН/КПП 2465233379/246501001</w:t>
            </w:r>
          </w:p>
        </w:tc>
      </w:tr>
    </w:tbl>
    <w:p>
      <w:pPr>
        <w:pStyle w:val="Style17"/>
        <w:ind w:firstLine="5954"/>
        <w:rPr>
          <w:b/>
          <w:b/>
        </w:rPr>
      </w:pPr>
      <w:r>
        <w:rPr>
          <w:b/>
        </w:rPr>
      </w:r>
    </w:p>
    <w:p>
      <w:pPr>
        <w:pStyle w:val="Style17"/>
        <w:ind w:firstLine="5954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ВЕРЖДАЮ:</w:t>
      </w:r>
    </w:p>
    <w:p>
      <w:pPr>
        <w:pStyle w:val="Style17"/>
        <w:ind w:left="5103" w:hanging="0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3801110</wp:posOffset>
            </wp:positionH>
            <wp:positionV relativeFrom="paragraph">
              <wp:posOffset>128270</wp:posOffset>
            </wp:positionV>
            <wp:extent cx="1162050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  <w:r>
        <w:rPr>
          <w:b/>
        </w:rPr>
        <w:t>ГЕНЕРАЛЬНЫЙ  ДИРЕКТОР</w:t>
      </w:r>
    </w:p>
    <w:p>
      <w:pPr>
        <w:pStyle w:val="Style17"/>
        <w:ind w:left="5103" w:hanging="0"/>
        <w:rPr>
          <w:b/>
          <w:b/>
        </w:rPr>
      </w:pPr>
      <w:r>
        <w:rPr>
          <w:b/>
        </w:rPr>
      </w:r>
    </w:p>
    <w:p>
      <w:pPr>
        <w:pStyle w:val="Style17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______________ МЕЛЁШИНА Н.Г.</w:t>
      </w:r>
    </w:p>
    <w:p>
      <w:pPr>
        <w:pStyle w:val="Style17"/>
        <w:ind w:left="5103" w:hanging="0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Style17"/>
        <w:ind w:left="5103" w:firstLine="2268"/>
        <w:rPr/>
      </w:pPr>
      <w:r>
        <w:rPr>
          <w:b/>
        </w:rPr>
        <w:t>«01» января 2011 года</w:t>
      </w:r>
    </w:p>
    <w:p>
      <w:pPr>
        <w:pStyle w:val="Normal"/>
        <w:ind w:left="4820" w:hanging="0"/>
        <w:rPr/>
      </w:pPr>
      <w:r>
        <w:rPr/>
        <w:t xml:space="preserve">                           </w:t>
      </w:r>
    </w:p>
    <w:p>
      <w:pPr>
        <w:pStyle w:val="Normal"/>
        <w:ind w:left="482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АЙС-ЛИСТ №4</w:t>
      </w:r>
    </w:p>
    <w:p>
      <w:pPr>
        <w:pStyle w:val="Normal"/>
        <w:ind w:firstLine="567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>на оказание услуг по проведению расчетов по оценке пожарных рисков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ля муниципальных объектов, коммерческих и промышленных предприятий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82"/>
        <w:gridCol w:w="2389"/>
        <w:gridCol w:w="1525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ания класса функциональной пожарной опасности Ф.1.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личество люд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зда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л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детских дошкольных образовательных учреждений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-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-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-30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альные корпуса образовательных учреждений интернатного типа и детских учреждени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-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-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-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ницы, хосписы, специализированные дома престарелых и инвали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-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-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-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дания класса функциональной пожарной опасности Ф.4.1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люд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 здании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л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общеобразовательных учреждений и образовательных учреждений дополнительного образования дет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-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-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-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-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образовательных учреждений начального профессионального и среднего профессион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-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-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-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-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ания класса функциональной пожарной опасности  Ф.4.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людей в здании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л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образовательных учреждений высшего профессионального образования и дополнительного профессионального образования специалистов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-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-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-8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-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ания класса функциональной пожарной опасности Ф.1.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людей в здании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л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иницы, общежития, спальные корпуса санаториев и домов отдыха общего типа, кемпинги, мотели, пансионаты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-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-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-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-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ания класса функциональной пожарной опасности Ф.2.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личество люд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здании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л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атры, кинотеатры, концертные залы, клубы, цирки, спортивные сооружения с трибунами, библиотеки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-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-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-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ания класса функциональной пожарной опасности Ф.2.2.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личество люд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зда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л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и, выставки, танцевальные залы, развлекательные учреждения и ночные клубы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-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6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1-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-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ания класса функциональной пожарной опасности Ф.3.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личество люд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зда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л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организаций торговли, здания организаций общественного питания, торгово-развлекательные комплексы, вокзалы, поликлиники и амбулатории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-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-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-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ания класса функциональной пожарной опасности Ф.4.3.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личество люд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зда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л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органов управления учреждений, здания научных организаций, здания банков, контор, офисов, торгово-офисные зд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1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X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ания класса функциональной пожарной опасности Ф.5.1.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площадь здания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л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ственные здания, сооружения, строения, производственные и лабораторные помещения, мастерские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-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-1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-2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-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ания класса функциональной пожарной опасности Ф.5.2.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площадь здания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л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ские помещения, здания, сооружения, строения; стоянки для автомобилей и их ремонта; подземные автостоянки, надземные автостоянки закрытого типа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-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-1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-2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-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МЕЧАНИЕ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Оценка пожарных рисков производится исключительно по методике, утвержденной МЧС России, в соответствии с Постановлением Правительства РФ от 31.03.2009 года «О порядке проведения расчетов по оценке пожарных рисков», на основании Правил проведения расчета по оценке пожарного риск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Для проведения расчетов по оценке пожарных рисков заказчику необходимо предоставить следующие материалы: поэтажный план здания; справку о количестве человек, одновременно находящихся в здании; перечень материалов и веществ, составляющих горючую нагрузку в здании; сертификаты пожарной безопасности на отделочные материалы; копию последнего предписания ГПН; копии актов обслуживания систем противопожарной защит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В случае несоответствия величины фактического индивидуального пожарного риска нормативному, предлагаются компенсирующие противопожарные мероприятия, согласованные с заказчиком, по ограничению количества человек в здании, применению средств индивидуальной защиты, систем комплексной защиты людей, изменению объемно-планировочных решений, устройству дополнительных систем противопожарной защиты и уменьшению горючей нагрузки в здании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2764155</wp:posOffset>
            </wp:positionH>
            <wp:positionV relativeFrom="paragraph">
              <wp:posOffset>27305</wp:posOffset>
            </wp:positionV>
            <wp:extent cx="1796415" cy="980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>
          <w:b/>
        </w:rPr>
        <w:t>ГЛАВНЫЙ ЭКСПЕРТ-СПЕЦИАЛИСТ                                                                                                        В.А. КЛЕПЦОВ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КРУГЛОСУТОЧНЫЙ  ТЕЛЕФОН    8-923-31-39-911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РАБОЧИЕ ТЕЛЕФОНЫ (391) 253-53-93, 275-44-66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4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0:32:00Z</dcterms:created>
  <dc:creator>Костя</dc:creator>
  <dc:description/>
  <cp:keywords/>
  <dc:language>en-US</dc:language>
  <cp:lastModifiedBy>911</cp:lastModifiedBy>
  <cp:lastPrinted>2007-01-26T16:47:00Z</cp:lastPrinted>
  <dcterms:modified xsi:type="dcterms:W3CDTF">2011-01-12T08:29:00Z</dcterms:modified>
  <cp:revision>12</cp:revision>
  <dc:subject/>
  <dc:title>Карта партнера</dc:title>
</cp:coreProperties>
</file>