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84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5560</wp:posOffset>
                  </wp:positionV>
                  <wp:extent cx="905510" cy="905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97" t="-6" r="1005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hadow/>
                <w:color w:val="0000FF"/>
                <w:sz w:val="27"/>
                <w:szCs w:val="27"/>
              </w:rPr>
              <w:t xml:space="preserve">ОБЩЕСТВО  С  ОГРАНИЧЕННОЙ  ОТВЕТСТВЕННОСТЬ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"/>
                <w:b/>
                <w:b/>
                <w:shadow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 Black" w:hAnsi="Arial Black"/>
                <w:b/>
                <w:shadow/>
                <w:color w:val="FF0000"/>
                <w:sz w:val="36"/>
                <w:szCs w:val="36"/>
              </w:rPr>
              <w:t>"СИБИРСКАЯ ПОЖАРНАЯ КОМПАН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 КРАСНОЯРСК,  УЛ. УРВАНЦЕВА, 23 - 1,  ТЕЛ. (391) 253-53-93, 275-44-66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 001@9-1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  40702810300250100182  В  КРАСНОЯРСКОМ  ФИЛИАЛЕ  АКБ  «БАНК  ХАКАСИИ»  (ОАО)                Г. КРАСНОЯРСК БИК 040407747 К/СЧЕТ 30101810900000000747, ИНН/КПП 2465233379/246501001</w:t>
            </w:r>
          </w:p>
        </w:tc>
      </w:tr>
    </w:tbl>
    <w:p>
      <w:pPr>
        <w:pStyle w:val="Style16"/>
        <w:ind w:firstLine="6521"/>
        <w:rPr>
          <w:b/>
          <w:b/>
        </w:rPr>
      </w:pPr>
      <w:r>
        <w:rPr>
          <w:b/>
        </w:rPr>
        <w:t>УТВЕРЖДАЮ:</w:t>
      </w:r>
    </w:p>
    <w:p>
      <w:pPr>
        <w:pStyle w:val="Style16"/>
        <w:ind w:left="6663" w:hanging="426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4115435</wp:posOffset>
            </wp:positionH>
            <wp:positionV relativeFrom="paragraph">
              <wp:posOffset>93980</wp:posOffset>
            </wp:positionV>
            <wp:extent cx="11620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ГЕНЕРАЛЬНЫЙ  ДИРЕКТОР</w:t>
      </w:r>
    </w:p>
    <w:p>
      <w:pPr>
        <w:pStyle w:val="Style16"/>
        <w:ind w:left="5103" w:hanging="0"/>
        <w:rPr>
          <w:b/>
          <w:b/>
        </w:rPr>
      </w:pPr>
      <w:r>
        <w:rPr>
          <w:b/>
        </w:rPr>
      </w:r>
    </w:p>
    <w:p>
      <w:pPr>
        <w:pStyle w:val="Style16"/>
        <w:ind w:left="510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______________ МЕЛЁШИНА Н.Г.</w:t>
      </w:r>
    </w:p>
    <w:p>
      <w:pPr>
        <w:pStyle w:val="Style1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</w:rPr>
        <w:t>«01» января 2011 год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№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на выполнение работ и оказание услуг в сфере пожарной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безопасности в процессах проектирования, экспертизы, строительства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 эксплуатации объектов нормального и пониженного уровня ответственност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560"/>
        <w:gridCol w:w="1984"/>
      </w:tblGrid>
      <w:tr>
        <w:trPr>
          <w:trHeight w:val="75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технические и расчетно-оценочные услуг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консультации по пожарной безопасности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я объектов, зданий и сооружений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 расчета времени эвакуации из зданий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ценки пожарных рисков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езависимой оценки пожарных рисков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тегорий помещений зданий и сооружений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заключений о соответствии объекта НПБ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лана эвакуации людей при пожаре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по программе пожарно-технического минимума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нструкций по пожарной безопасности объекта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оперативных планов пожаротушения объекта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систем противопожарной защиты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е и представление интересов в суда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 000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ительно-испытательные пожарные услу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пожарных кранов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ограждения кровл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пожарных лестниц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огнетушителей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пожарных рукавов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пожарных гидрантов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автоматической пожарной сигнализации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систем автоматического пожаротушения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систем дымоудаления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чества обработки металлоконструкций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чества обработки деревоконструкций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чества пенообразователя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замеров сопротивления изоляции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тажно-установочные и пусконаладоч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пожарной сигнализации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оповещения при пожаре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аэрозольного пожаротушения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порошкового пожаротушения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водяного пожаротушения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пенного пожаротушения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газового пожаротушения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дымоудаления и подпора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внутреннего п/п водопровода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наружного п/п водопровода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, пусконаладка систем мониторинга инженер. систем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ротивопожарных дверей и люков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ротивопожарных воро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ротивопожарных штор и завес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металлических воздуховод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3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а деревянных конструкций 1-2 группа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незащита железобетонных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60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тивная огнезащита конструк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4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8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 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0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ы и услуги по противопожарному обслужива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автоматической пожарной сигнализации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систем автоматического пожаротушения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систем видеонаблюдения и контроля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систем дымоудаления и подпора воздуха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первичных средств пожаротушения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объекта и представление интересов заказчика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куб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/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/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/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/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/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/месяц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ьные работы и особ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и оказание помощи в получении лицензий, аккредитаций МЧС, РСПП, ТПП, МАП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по специальным программа повышения квалификации специалистов пожарного дела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Генеральный директор» (88 часов)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Огнезащитник-специалист» (72 ча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Пожарный аудитор» (72 ча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Пожарный проектировщик» (88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Пожарный маркетинг и менеджмент» (33 час)</w:t>
            </w:r>
          </w:p>
          <w:p>
            <w:pPr>
              <w:pStyle w:val="Style17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исимое расследование пожаров и участие в проведении пожарно-технических экспертиз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формации о фирмах, организациях и частных лицах, оказывающих противопожарные услуги и верификация партн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о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 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Style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66695</wp:posOffset>
            </wp:positionH>
            <wp:positionV relativeFrom="paragraph">
              <wp:posOffset>102235</wp:posOffset>
            </wp:positionV>
            <wp:extent cx="152019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853690</wp:posOffset>
            </wp:positionH>
            <wp:positionV relativeFrom="paragraph">
              <wp:posOffset>9073515</wp:posOffset>
            </wp:positionV>
            <wp:extent cx="1680845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ПРАВЛЯЮЩИЙ   ДИРЕКТОР                                                                                                      В.А. РЕБЕДЮК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sz w:val="15"/>
          <w:szCs w:val="15"/>
        </w:rPr>
        <w:t>КРУГЛОСУТОЧНЫЙ  ТЕЛЕФОН     8-923-330-99-99</w:t>
      </w:r>
    </w:p>
    <w:p>
      <w:pPr>
        <w:pStyle w:val="Style16"/>
        <w:rPr>
          <w:sz w:val="15"/>
          <w:szCs w:val="15"/>
        </w:rPr>
      </w:pPr>
      <w:r>
        <w:rPr>
          <w:sz w:val="15"/>
          <w:szCs w:val="15"/>
        </w:rPr>
        <w:t>РАБОЧИЕ ТЕЛЕФОНЫ (391) 275-44-66, 253-53-93</w:t>
      </w:r>
    </w:p>
    <w:sectPr>
      <w:headerReference w:type="default" r:id="rId6"/>
      <w:footerReference w:type="default" r:id="rId7"/>
      <w:type w:val="nextPage"/>
      <w:pgSz w:w="11906" w:h="17010"/>
      <w:pgMar w:left="1134" w:right="708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4:00Z</dcterms:created>
  <dc:creator>work</dc:creator>
  <dc:description/>
  <cp:keywords/>
  <dc:language>en-US</dc:language>
  <cp:lastModifiedBy>911</cp:lastModifiedBy>
  <cp:lastPrinted>2010-08-03T18:07:00Z</cp:lastPrinted>
  <dcterms:modified xsi:type="dcterms:W3CDTF">2011-01-12T11:30:00Z</dcterms:modified>
  <cp:revision>15</cp:revision>
  <dc:subject/>
  <dc:title> </dc:title>
</cp:coreProperties>
</file>