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521"/>
        <w:rPr>
          <w:b/>
          <w:b/>
        </w:rPr>
      </w:pPr>
      <w:r>
        <w:rPr>
          <w:b/>
        </w:rPr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62865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100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5510" cy="905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397" t="-6" r="1005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color w:val="0000FF"/>
                                      <w:sz w:val="27"/>
                                      <w:szCs w:val="27"/>
                                    </w:rPr>
                                    <w:t xml:space="preserve">ОБЩЕСТВО  С  ОГРАНИЧЕННОЙ 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</w:rPr>
                                    <w:t>"СИБИРСКАЯ ПОЖАРНАЯ КОМП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.  КРАСНОЯРСК,  УЛ. УРВАНЦЕВА, 23 - 1,  ТЕЛ. (391) 253-53-93, 275-44-66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001@9-1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pt;mso-wrap-distance-left:9pt;mso-wrap-distance-right:9pt;mso-wrap-distance-top:0pt;mso-wrap-distance-bottom:0pt;margin-top:30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100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397" t="-6" r="1005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7"/>
                                <w:szCs w:val="27"/>
                              </w:rPr>
                              <w:t xml:space="preserve">ОБЩЕСТВО  С  ОГРАНИЧЕННОЙ  ОТВЕТСТВЕННОСТ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"СИБИРСКАЯ ПОЖАРНАЯ КОМПАН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.  КРАСНОЯРСК,  УЛ. УРВАНЦЕВА, 23 - 1,  ТЕЛ. (391) 253-53-93, 275-44-66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01@9-1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6663" w:hanging="426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4144010</wp:posOffset>
            </wp:positionH>
            <wp:positionV relativeFrom="paragraph">
              <wp:posOffset>113665</wp:posOffset>
            </wp:positionV>
            <wp:extent cx="1162050" cy="86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ГЕНЕРАЛЬНЫЙ  ДИРЕКТОР</w:t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ind w:left="510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 МЕЛЁШИНА Н.Г.</w:t>
      </w:r>
    </w:p>
    <w:p>
      <w:pPr>
        <w:pStyle w:val="Style1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</w:rPr>
        <w:t>«01» января 2011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№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спецодежду, спецобувь и средства индивидуальной защиты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992"/>
        <w:gridCol w:w="709"/>
        <w:gridCol w:w="992"/>
        <w:gridCol w:w="709"/>
      </w:tblGrid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35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АВИЦЫ, ПЕРЧАТКИ, КРА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брезентовые с ОП пропи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брезентовые с ОП пропиткой с двойным наладон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спилковые пятипалые "Тр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ги спилковые пятипалые NIT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ги спилковые пятипалые, хлопковая подкла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35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ЧА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чатки для работы в агрессивных сре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"Декс пьюре" нитриловые, неопуд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чатки кислотно-щелочно-стойкие 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чатки кислотно-щелочно-стойкие 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неопреновые КЩС (СВ-F-06-095 NITRA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еопреновые КЩС до 100% (аналог  BI-CO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 "Strong",крага, частич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"Super Strong" крага, пол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(эконом) манжет полуобли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к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чатки от общепроизводственных загряз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PERRY  хирургические латек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вязанные п/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капрон обли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п/ш *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п/ш с ПВХ *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резиновые 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 с двойным латексом высший сорт "Е 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5-и нитка с ПВХ "Волна-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кругловязанные 4-х н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облитой ладонью лат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ПВХ "Ель" раз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ПВХ 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чатки специ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"ГРЕЙФЕР" х/б с рельефным лат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чатки "Комфорт" (Е.С.) смесова пряжа (для работы со стек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"Радуга" комбинированные кожа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"РУССКИЕ ЛЬВЫ" спилковые комби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L-2Y-10 из мягкой кожи с водоотталкивающей пропит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латекс д/р с камем, кирпичом, стеклом, металлом NI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 латексные для рыбо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чатки утепленны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SNOW-FIGHTER крага, утепленные фли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ПВХ утепленные МБС (до -45*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чатки утепленные латекс д/р с камнем, кирпичом, стек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347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АВ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че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чеги суконные со спи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авицы специ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КР (х/б облитые латек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спил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авицы универс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брезентовые ОП пропиткой с 2-м налодонником (420 г/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брезентовые с ОП пропи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авицы х/б с брезентовым наладонником (оверлож., х/б 220-брез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х/б с ПВХ покрытием (220 г/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авицы утепл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суконные (760г/кв.м)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суконные с асбестовым налодон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утепленные  натур мех (диагон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утепленные на ватине бе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6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утепленные на ватине с брезентовым налад. и ОП пропи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ицы утепленные на синтепоне "зеленый камы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АЯ ОДЕЖД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АЯ ОБУВ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мняя обув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хи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илы охотничьи (брезентовые; КМФ 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ти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Гумберленд-Зима" хромовые на нат. мех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7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ОМОН-Зима" юфть выс. берц. бортопрошивные утеп. иск. ме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инки "Ритм-Зима" юфтевые МБС на иск.м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дублированные натуральным мехом (304), МБС, КЩС 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дублированные шубным мехом (304), МБС, КЩС 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ю-к "Рекорд-Зима" укр. под бортопрошивные иск. ме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юфтевые с м/кантом дублированные иск. мехом ПУ (М 17-1 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ляная, суко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ки на резиновой подош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ки на резиновой подошве р. 3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енки сер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сапоги суконные " прощай молодость" женские (высота 30 с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сапоги суконные " прощай молодость" муж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ьки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ьки из овечьей шер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ьки тонкий вой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лок меховый (высокий) 1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лок меховый (короткий) 104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улок утеплитель вой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п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"Рекорд-Зима" ю-к укр. подн. с рег. гол. б/п МБС утепл. иск. м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"Универ-Зима" ю/к, на иск. меху, ПУ,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дублированные натуральным мехом с залитым носом, юфть,  (Т 21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дублированные шубным мехом, юфть, ПУ/ТПУ (Т 202-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дублированные шубным мехом, юфть, рег.гол. (Т 21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18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СТ (высокие) утепленные, с застежкой фастекс, черные (-4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71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СТ (укороченные) утепленные, (вставной чулок, резиновая галоша с ш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поги юфть- кирза   с укрепленной подошвой,  на иск м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ты зимние муж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9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9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ты зимние же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тайки зимние детс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тняя обув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ти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Виктория" юфтевые МБС жен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Лига-Омон" кожа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Лига" оригинал, литьевые на ПУ,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инки "М-68" летние, кожа хром., ТЭП кл/пр, высота берца 2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М-706" летние с молнией, кожа хром., ТЭП кл/пр, высота берца 25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Оксфорд" с металлоподноском и металлостелькой (100% п/э), П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ОМОН" с высоким берцем юфтевые бортопрошив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Полигон" с высоким берцем юфт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Профи" кож. с мет.подноском и мет.стель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Рекорд-2" юфт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Ритм" юфть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"Сириус-Стайл" кожаные с металлоподнос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(М 302), юфтевая с мягким кантом, ТУ/ТП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летние "М-36", кожа хром., ТЭП кл/пр, высота берца 18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летние "М-701", кожа хром., ТЭП кл/пр, высота берца 25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на нитриловой подошве (М 54), юф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тинки ю-к укр. подн. гвоз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инки юфть-кирзовые "Рекорд" бортопр. МБС с мягк. к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ботинки, кросс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ссовки "Универсал" кожаные, подошва ПВХ на резинке бе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ссовки летние (спил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"ИТР-1" кожаные муж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"ИТР-2" кожаные ж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"М-238" летние, кожа хром. "Краст", ТЭП, шну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"М-703" летние, кожаные, ТЭП, шну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"Профи" кож. с металлоподноском и металлостелькой муж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ботинки вельвет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бо, тапочки, санда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бо жен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бо муж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дали (401) кожаные перфорированные, универс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далии "СУПЕР МАГ" кожа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почки вельвет жен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почки вельветовые мужс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почки закрытые (юфть, микропора) рантопрош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почки пляжные муж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п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"Лига" нат.кожа, литьевые на ПУ,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"Рекорд" ю/кирза, рег.г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"Ритм" юфть/кирза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"Универ" юфть/кирза МБ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на нитриловой подошве (М 60), юфтевые, укороч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ю/к ПУ (М 106-1), высота 34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юфть- кирза с укр под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увь резиновая, ПВ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оши на вал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оши садовые с ПВ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жен. л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ПВХ "Полимер"  жен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ПВХ женские, высота 26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рыбацкие ПВ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поги формовые жен. (Криче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формовые муж. (Крич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ая одеж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ные у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тник меховой темно-с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и охранника летнее цвет КМФ (цвет:зеленый;сер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пи охранника летнее цвет ч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пи утепленное (синий камуфляж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и утепленное с отворотом (черный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ка-"бейсболка" (василек + синий козыр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ка-"бейсболка"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ка-"бейсболка" летняя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пка-"бейсболка"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к для торговли васи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пак медицинский тк. сису (цвет: белый; бордо; голубой;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к повара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ынка повар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"Эконом"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"Эконом" (белый хлопк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вязаный с перел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лицо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лицо 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шлемник лицо (цвет: серый;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на ватине двухсло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а "репс"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а "ФАН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а вязаная 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а вяз.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а п/ш трикотаж КРОСС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пка-ушанка "Охота" КМ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пка-ушанка (мутон искусств.) че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ф "МОРСК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тюмы рабоч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мы зим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Буран" зима курт. брюки черный с красным (ткань "Оксфорд", 100% п/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Лес" (4 предмета) куртка, брюки, съемный утепл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Лидер" зимний курт. п/к син+оранж СОП (тк. смесовая 65% п/э, 35% х/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Мастер-Д" куртка, п/к синий с  СОП ( тк. полиэфир 100%, утепл. син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Метель" курт.бр. синий  (тк.палатка, утепл. вати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Метеор" курт.п/к с СОП (тк. "Оксфорд", 100% п/э, утепл. холлофайбе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0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Навигатор-Норд"  курт.бр. с СОП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Навигатор" куртка, брюки т-синий с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8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Новатор" зимний: куртка, п/к СОП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1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Снежана" зимний куртка п/к (ткань " Таслан" 100% п/э, утепл. синтеп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8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Фаворит" зимний куртка короткая  п/к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0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охранника КМФ зимний: куртка, п/к (тк. "Оксфорд" 100% п/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81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сварщика зимний курт.бр. хаки (тк. брезент ОП пов. пл. 500-520 г/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мы лет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юм "Гастар" курт.бр.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Гранд" п/к, куртка на "молнии" син.+вас.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Дока"  куртка на "молнии", брюки, синий с контрастным к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Дорожник-Люкс" куртка на "молнии", брюки черн+оранж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Лига СМ" курка+п/к с СОП  (тк. смес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юм "Лидер" куртка с застежкой на пуговицы+п/к вас., оранж. кокетка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Мангуст" куртка, брюки (тк. смесовая: 47% п/э, 53% х/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9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Механик": куртка на "молнии", брюки серый с красным с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Новатор-2" курт.на пуговицах, п/к с СОП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Плутон" куртка укороченная на "молнии", брюки (тк. смесовая с 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Производственник" курт.п/к. темно-син +васильк. с СОП (тк. сар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Профессионал" куртка на пуговицах, брюки, темно-син. с красн. ка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3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Профессионал" куртка,  п/к. синий с красным кантом (тк. смесовая с 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Саламандра" для сварщика к/б серый с чер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Смена": куртка, п\комбинезон серый с бордо+светоотражающий к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Стандарт": курт., бр.(син+вас) с СОП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6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Стандарт": куртка, брюки.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39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Ударница" жен куртка п/к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Универсал-2007" куртка п/к син.+вас. СВ кант (тк. смесовая с ВО пр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Фаворит" куртка  укороченная с супатной застежкой на "мол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Фаворит" куртка брюки темно-сер с сер (тк. смесовая с ВО пропи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Экстра" куртка на "молнии", п/комб., фурнитуоа серебристого цв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летний КЩС (куртка с потайной застежкой на пуговицы, брюк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огнестойкий х/б (куртка с накладными карманами, брю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охранника КМФ куртка с притачным поясом, брюки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раб. КМФ куртка прямая с застежкой на пуговицы, брюки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рабочий джинсовый :куртка, брюки синий (100% х/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с налокотникам и наколенниками: синий куртка, брюки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сварщика  цельноспилковый коричневый :  куртка, брю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сварщика: хаки, куртка, брю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тки рабоч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тки зим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Аляска" мужская укороченная черная (тк.Оксфорд,утеплитель:синтеп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Аляска" синяя  муж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2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Аляска тк. Оксфорд с СВ к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Арктика" КМФ (с застежкой на молнию, ветрозащитный клап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Вега" синяя мужская (куртка прямого силуэ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9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Гудвин" (п/э-100%) т-син+сер (тк.:"Dewspo",утеплитель-синтеп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6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Карелия" жен. синяя с васильком (Куртка полуприлегающего силуэ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Пилот-Люкс" т-синяя мужская (тк.смесовая,утепл.:синтеп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Полюс" черная мужская (тк."Оксфорд",утепл.: синтеп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Профессионал-Мастер" зимняя т.син. с красн. кантом (тк.смесовая с 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Профессионал" зимняя т.син.+красн. СОП (тк.смесовая с ВО пропит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Север" КМФ (диагональ) зеленая(утеплитель: вати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Сибирь" синяя с меховым воро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Фристайл" жен. син. с голуб (тк.:"Dewspo", утеплитель-синтеп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3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ИТР (легкая теплая куртка, застежка на мол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- фуфайка "Сириус" ватная 1,6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тки лет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тка "Гастар" СОП (ткань:"Оксфорд",утеплитель: синтеп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Профессионал" темно-синяя с красным кантом (тк. смесовая с ВО про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"Штурм" (тк."Оксфорд",утеплитель: синтеп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ежда для медицин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мы медицин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Жасмин" куртка, брюки, колпак, белый+салатовый.(Тк. смес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Марина" куртка,капри (куртка с застежкой на пуговицы, кап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Медработник" мужской: куртка, брюки белый с зеле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0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София" женский куртка, брюки, колпак светлая мята с темно-з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3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Стефани" женский куртка, брюки, колпак (куртка на молнии, брю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Флорпенция" женский куртка, брю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69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женский "Шарм" розовая отделка: брюки, блу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хирурга универсальный (куртка, брю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хирурга универсальный на молнии (куртка, брю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латы медицин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Главврач" мужской белый (укороченный, прямого силуэ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3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Жасмин" женский белый+бирю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Лима" женский белый (халат полуприлегающего силуэ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Лор" мужской белый со светло-бирюзов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"Ника" женский белый+бирюза (халат с контрастным кан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5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"Палермо" женский белый (элегантная укороченная 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лат белый х/б (бязь)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белый х/б (бязь) муж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женский "Мила" (застежка на молнию,халат с оригинальной отдел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женский медицинский "Лиза" (Фигурная отделка на лацканах и карман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6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женский с рельефами (с нагрудными и нижними накладными карман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хирурга универсальный зеленый (С длинными рукав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ежда для рыбалки, охоты и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ежда зим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Беркут-Тайга" зима курт. п/к КМФ "Дубок" (тк. смесовая с ВО пропит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маскировочный внешний "Стелс" куртка, брюки КМФ "Клякс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Хамелеон" двусторонний куртка, п/к КМФ "Зима"+"Лист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ежда лет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Егерь": куртка на "молнии" с ветрозащитным клапаном, капюшон, брю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Охотник" куртка, брюки, жилет КМФ "Дубок" желтый  (тк. "Грет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"Турист" ветро-влагозащитный, куртка, брюки КМФ (тк. "Оксфорд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противоэнцефалитный "Антигнус-2"  дубок, куртка с капюш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противоэнцефалитный "Антигнус"   хаки   куртка, брюк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флисовый: джемпер, брюки 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тка флисовая мужск. бежево-олив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орты "Ветер" (чер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ежда ПВ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щ "Ливень" нейлон (цвет: желтый;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щ ПВХ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щ прорезиненый однобор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ежда ПВ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Ливень" желтый куртка на "молнии" с капюшоном, брюки с резин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ежда проч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юки, комбинезоны, п/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юки зимние универсальные (тк.смесовая,утеплитель:синтеп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юки КМ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6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юки Профессионал темно-синие (тк.смесо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юки универсальные зимние (тк."Восход".Цвет:зеленый;с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юки утепленные (С застежкой гульфика на пуговицы, высокий поя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бинезон "Профи-2" синий с красным (с отложным воротником, на мол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езон "СПАСЕЛ 3000" желтый (химически стой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бинезон из нетка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бинезон от гр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омбинез. "ГРАНД" темно-синий с красн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омбинез. "Профессионал" синий (тк. смесо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омбинезон "Арктика"  утепл. (утеплитель: синтепон. цвет: синий; КМФ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мбинезон "Гастар" (тк.смесовая.П/к прямого силуэта с поя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еты и фартуки рабоч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"Амур" (100%-п/э,материал:трикотажная сетка.Цвет:КМФ;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разгрузочный черный (тк.смес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(винилиско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брезен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клеенчатый для пищевой промышленности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ПВХ средний (тк.тентовая д/авто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прорезиненый большой (тк. диа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тук х/б диагон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еты сигн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ет сигнальный "ОГОНЕК" на пуговицах с С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сигнальный (тк. диагональ) оранжевы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сигнальный универсальный с СОП (тк. габарит) оранж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еты утепленные, сви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мпер "Полигон"(30%-шерсть,70%-нитрон.Цвет:КМФ;серый;синий;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ет "Пэнтэр" флисовый т-син+крас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ет утепленный (диагон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ет утепленный тк. "Сису" васильк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тер п/ш КМФ л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11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итер рыбака (Свитер объемной вязки с высоким двойным воротник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ни, шевроны, но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ски "Уют" (Флис.Цвета:осенняя листва;зима;узор;чер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ки муж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ки мужские цветные (шер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ень брючный кожа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ень о/с кожаный (коричневый,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Красноярск (д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Охрана (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Охрана (сп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Охрана с Гербом (нару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Охрана с флагом (нару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СБ (дуга широ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Служба охраны с флагом (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Сотрудник охраны (нару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н Сотрудник охраны с гербом (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урки для бо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ашки, футболки, майки, белье на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ье нательное 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ье нательное х/б трико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ье нательное х/б трикотажное с наче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йка (100%-х/б.Цвет: КМФ город; КМФ л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а мужская 30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ка-тельня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башка-поло длинный рукав темно-синя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ашка-поло короткий рукав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рочка "Полигон" с коротким рукавом (зеленый камыш; серый камыш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ьняшка х/б  2-ой вя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ьняшка-фуфа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тболка(100%-х/б. Цвет: КМФ "Город";КМФ "Ле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ка х/б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ежда работников сферы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тю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"Капри" женский (куртка, капри, тк.: смесо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пекаря универсальный (куртка,брюки.Тк.:бяз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повара жен (куртка,брюки.Тк.:бяз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юм повара мужской (куртка,брюки.Тк.:бяз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рт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ртук-сарафан «Наталья» (тк. смесовая. цвет: бордо; черный с горох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"Гранд" женский синий с васильковым (Воротник "стой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Гранд" мужской синий с васильковым (Воротник "стойка"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Капри" женский кремовый с коричневым (тк.смесо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Флора" женск. темно-голубой (тк.смесо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женск. темно-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нейлоновый "Дельта"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Пикра"женский (застежка на пуговиц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Техник" жен. вас. с кр. к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"Техник" муж. вас. с кр. к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бязь х/б темный ж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бязь х/б темный 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ат Технолог женский (английский воротник, застежка на пуговицы, тк.сме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х/б диагональ, женский тем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алат х/б диагональ черный муж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лат черный Матвеева (тк. бязь, длинный рук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рабочего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ечка "Апполо"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ечка "СИРИУС" 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для ограждения 50 мм*200 м черно-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для ограждения красно-белая ЛО-250 "Зебра" 75 мм/2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та сигнальная бело-красная 70мм*20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головы, лица, гл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"Байкал" красная с текст. амортизатором (до 200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"Байкал" с текстильным амортизатором белая (до 200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"Шахтер" белая (до 66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защитная СОМЗ-55 FAVORIT оранжевая (до 220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строительная белая (до 44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строительная синяя (до 44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а сварщика MATRIX пластик откидное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ка сварщика пласт. НН С-701 110*90 с адаптером 102*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03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ка сварщика пласт. НН-С (102-52) (материал корпуса - полиэтил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6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а сварщика пласт. НН-С (110х90) (материал корпуса - полиэтил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3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ка сварщика электрокартон НН ТС-3С-1 (102-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1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ка электросварщика "Катран-2" (Хамеле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7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"Венус" с непрямой вентиля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ТОВАЯ 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.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226" w:hRule="atLeast"/>
        </w:trPr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"Венус" с прямой вентиляцией закрытые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1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ки 037 -У "Универсал-Титан" (ударопрочный материал "Plexiglas") 1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3НД-2(Г) для защиты от слепящ. яркости видим. и инфракрасн. излу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3НД-2(В) "Адмирал" РОСОМ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3НР-1Г (винт) при газо- или электросвар. рабо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ки ЗН1-Г Росомз (для защиты глаз от летящих твердых частиц и ярк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 ЗП 12(У) (корпус-эластич.пластмасса,обтюраторы из винилискожи (замш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8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 Люцерна желтые (для защиты глаз спереди и с б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1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ки Палермо для работ на открытом воздухе при слепящем сол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 Премиум гермет. незапотевающие для защиты глаз от брызг жидк.,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ки Престиж затемненные для защиты глаз спереди и с б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иток защитный лицевой НБТ1 "Визион" РОСОМ3 (для защиты лица от част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к НБТ-1 "Спецодежда" (корпус щитка отлит из прозрачного полистир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иток сварщика НН-7ПРЕМЬЕР с откидным стеклом (термостойкая пластм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органов дых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"Лепесток" (для защиты органов дыхания и мелкой пы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"Лепесток" марля(для защиты органов дых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7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иратор "Лола"(для защиты органов дыхания) ма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3М 9925 д/защиты от сварочных ды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иратор 3М 9926 (от пыли и туманов до 12 ПДК, кислых газов и п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2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иратор с активным угольным слоем 831 S FFP2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ЗМ 8101 (фильтр электростатического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7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ЗМ 9312 (температурный режим от -30 до +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малотоксичная пыль до 4 ПДК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нетоксичная пыль, до 4 ПДК 2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9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РПГ-67 газозащитный с патроном "В"(от кислых г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иратор РПГ-67 "А" для защ. органов дыхания от вредны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1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иратор РУ-60М газо-пылезащитный с патроном"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4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РУ-60М газо-пылезащитный с патроном"В"(от кислых г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8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Спиротек 2200V (до 12 П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токсичная пыль, дымы металлов до 10 ПДК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72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токсичная пыль, дымы металлов, пары и аэрозоли до 10 ПДК 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иратор У-2К (защита органов дых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3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пиратор Ф62Ш многоразов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9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к респиратору Ф62Ш (при концентрации пыли более 200мг/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от падения с выс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ы КЛМ-2 для железобетонных трапецивидных 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оленники STAYER универсальные пластмасс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яс предохранитель ПП 1Б (стальной тр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5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яс предохранитель ПП 1Г це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 предохранительный ПП 2 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06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 предохранительный ПП 2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 строительный Тип А безлямочный (цеп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л 10 м с 2-мя карабинами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ИМЕЧАНИЕ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Цена товара, указанная в прайс-листе, является базовой, возможны скидки на отдельные категории товаров от 3% до 13% от их базовой стоимости и бонусы от 3% до 13% от предлагаемой прибыли…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Поставка товара осуществляется самовывозом со склада компании «</w:t>
      </w:r>
      <w:r>
        <w:rPr>
          <w:rFonts w:cs="Arial" w:ascii="Calibri" w:hAnsi="Calibri"/>
          <w:lang w:val="en-US"/>
        </w:rPr>
        <w:t>SPK</w:t>
      </w:r>
      <w:r>
        <w:rPr>
          <w:rFonts w:cs="Arial" w:ascii="Calibri" w:hAnsi="Calibri"/>
        </w:rPr>
        <w:t>» в городе Красноярске или со складов ее партнеров в городах Красноярск, Новосибирск, Ачинск и Абакан…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Возможна доставка товара потребителю при общем заказе на сумму, превышающую 300 000 рублей, или постоянным партнерам компании при сумме заказа превышающей 100 000 рублей…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column">
              <wp:posOffset>3474085</wp:posOffset>
            </wp:positionH>
            <wp:positionV relativeFrom="paragraph">
              <wp:posOffset>44450</wp:posOffset>
            </wp:positionV>
            <wp:extent cx="1108710" cy="1218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ИРЕКТОР СПЕЦ-МАГАЗИНА «911»                                                                                                                                С.А. ЯРОШ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РУГЛОСУТОЧНЫЙ ТЕЛЕФОН    8-923-3232-91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БОЧИЙ ТЕЛЕФОН (391) 253-53-93, 275-44-66</w:t>
      </w:r>
    </w:p>
    <w:sectPr>
      <w:headerReference w:type="default" r:id="rId6"/>
      <w:footerReference w:type="default" r:id="rId7"/>
      <w:type w:val="nextPage"/>
      <w:pgSz w:w="11906" w:h="17010"/>
      <w:pgMar w:left="709" w:right="387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11:00Z</dcterms:created>
  <dc:creator>work</dc:creator>
  <dc:description/>
  <cp:keywords/>
  <dc:language>en-US</dc:language>
  <cp:lastModifiedBy>911</cp:lastModifiedBy>
  <cp:lastPrinted>2010-07-29T22:17:00Z</cp:lastPrinted>
  <dcterms:modified xsi:type="dcterms:W3CDTF">2011-01-12T08:28:00Z</dcterms:modified>
  <cp:revision>8</cp:revision>
  <dc:subject/>
  <dc:title> </dc:title>
</cp:coreProperties>
</file>