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«Там, где сосны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целуются с небом…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РОМАНТИК-КЛА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«ИСТРА ФАНТАСТИК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</wp:posOffset>
            </wp:positionV>
            <wp:extent cx="4224020" cy="3181985"/>
            <wp:effectExtent l="0" t="0" r="0" b="0"/>
            <wp:wrapSquare wrapText="bothSides"/>
            <wp:docPr id="1" name="Изображение 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В наш безумный век, когда почти утрачены многие моральные и нравственные ценности, а человек прикладывает максимум усилий для того, чтобы покорить мать-природу, используя, зачастую, для этого варварские и запрещенные методы – найти нетронутый и девственный уголок природы в Подмосковье, это не просто чудо, а фантастическое везение! Но чтобы встретить в этом месте настоящих сильных, смелых и спортивных романтиков, это уже не совпадение  - это </w:t>
      </w:r>
      <w:r>
        <w:rPr>
          <w:rFonts w:cs="Arial" w:ascii="Arial" w:hAnsi="Arial"/>
          <w:b/>
          <w:i/>
          <w:sz w:val="18"/>
          <w:szCs w:val="18"/>
        </w:rPr>
        <w:t>«Романтик-клаб «ИСТРА ФАНТАСТИК»</w:t>
      </w:r>
      <w:r>
        <w:rPr>
          <w:rFonts w:cs="Arial" w:ascii="Arial" w:hAnsi="Arial"/>
          <w:b/>
          <w:sz w:val="18"/>
          <w:szCs w:val="18"/>
        </w:rPr>
        <w:t>! На площади более 5 га, на высоком берегу Истринского водохранилища, среди елей, берёз и сосен, там, где во времена Советского Союза существовала спортивная школа ДЮСШ,  теперь располагаются частные владения «Союз сильных и смелых романтиков» (СССР) – загородный клуб «Романтик». 55 комфортабельных и уютных номеров, кафе с огромным выбором блюд, танц-пол, футбольное поле, теннис, волейбол, 5 бань, собственная песчаная двухсотметровая зона пляжа – это лишь неполный перечень возможностей «Романтик-клаба»…Чтобы понять, что же такое «Романтик-клаб «ИСТРА ФАНТАСТИК» мы решили отправить нашего специального корреспондента на встречу с хозяйкой загородного клуба «Романтик» Натальей Левочкиной…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КОР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таша, как Вам удалось создать такую неповторимую и уникальную атмосферу в Вашем клубе? Почему каждый, кто хоть однажды посетил Ваше заведение, навсегда становится Вашими постоянным клиентом? В чём заложен секрет и скрытая изюминка Вашего подхода к романтическому отдыху на природ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ТАША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знаете, я боюсь, что я Вас разочарую своим ответом…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640715</wp:posOffset>
                  </wp:positionV>
                  <wp:extent cx="4333875" cy="32480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Все секреты, изюминки и прочие прибамбасы заложены в уникальности, эксклюзивности и неповторимости моего мужа Станислава Левочкина и его друзей  из клуба «СССР». Это им удалось создать эту неповторимую и нереальную атмосферу единения природы, спорта, философии, культуры, романтики и человека. И, вероятно, учитывая, что в нашем клубе главенствует его величество «СПОРТ», именно он и является цепью, связывающей интересы многих разных и, зачастую, просто удивительных людей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КОР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 вот с этого места хотелось бы поподробнее… По нашей информации, у Вас, несмотря на то, что Советский Союз приказал долго жить ещё в 1991 году, уже более 5-ти лет проводятся открытые чемпионаты «СССР» по некоторым видам единоборств и по новым видам спорта, которые придумывают Ваш муж и его друзья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ТАША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, это действительно так, и я хотела бы Вам пригласить на ближайший чемпионат «СССР»  по кикбоксингу, который состоится в сентябре 2008 года. А мой муж Станислав ранее был тренером в детской юношеской спортивной школе, которой принадлежит территория, где сейчас располагается «Романтик-клаб «ИСТРА ФАНТАСТИК». И, вероятно, только благодаря неимоверным трудностям, которые нам пришлось преодолеть, стараниям и стремлениям Станислава и его друзей и удалось создать такой целебный коктейль из спорта, природы и отдыха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КОР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7310</wp:posOffset>
                  </wp:positionV>
                  <wp:extent cx="4175125" cy="3136265"/>
                  <wp:effectExtent l="0" t="0" r="0" b="0"/>
                  <wp:wrapTight wrapText="bothSides">
                    <wp:wrapPolygon edited="0">
                      <wp:start x="-49" y="0"/>
                      <wp:lineTo x="-49" y="21528"/>
                      <wp:lineTo x="21600" y="21528"/>
                      <wp:lineTo x="21600" y="0"/>
                      <wp:lineTo x="-49" y="0"/>
                    </wp:wrapPolygon>
                  </wp:wrapTight>
                  <wp:docPr id="3" name="Изображение 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таша, а есть ли экономическая целесообразность и финансовая окупаемость затрат, которые Ваш муж вкладывает в развитие спорта России и содержание такой огромной территории? Проект «Романтик-клаб» - это хобби или это бизнес?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ТАША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 что Вы (смеётся)…Можно сказать, что мой муж – это человек, который дарит людям и своим друзьям возможность, атмосферу, настроение, отдых и перспективы. А сам остаётся один на один с проблемами, издержками, затратами и трудностями. На мой взгляд, «Романтик-клаб» как бизнес, приносящий прибыль, приносит прибыль только в виде нематериальных активов – хорошего настроения, приятных воспоминаний, спортивных достижений и удовлетворения собственных потребностей Станислава в стремлении дарить людям добро. А финансы, как говорят, «поют романсы». Мы не работаем в минус и это, я считаю, уже большим достиж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КОР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таша, а что бы Вы хотели пожелать достичь нам, людям, поражённым синдромом «БАМа» бетонно-асфальтного мегаполиса? Что, на Ваш взгляд, следует сделать нам для того, чтобы «жизнь показалась мёдом»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ТАША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471805</wp:posOffset>
                  </wp:positionV>
                  <wp:extent cx="4248150" cy="3181350"/>
                  <wp:effectExtent l="0" t="0" r="0" b="0"/>
                  <wp:wrapSquare wrapText="bothSides"/>
                  <wp:docPr id="4" name="Изображение 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Для того чтобы «жизнь показалась мёдом», следует соблюдать равновесие систем и нужна гармония инь и янь. И это, конечно, зависит не только от каждого из нас лично, но и от окружения, от состояния, от настроения. А всё это Вам может гарантировать двухдневный отдых у нас в «Романтик-клабе «ИСТРА ФАНТАСТИК». Всего лишь час езды от Москвы и Вы попадете в сказку – в то место, где сосны целуются с небом, где самая чистая вода в Подмосковье, где нет комаров и прочих гадов и где всегда звучит разноголосое пение птиц! «Романтик-клаб» Вас ждёт и предлагает тихое уединение с природой, наше радушие и прозрачный целебный воздух!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писано 30 июня 2008 года</w:t>
      </w:r>
    </w:p>
    <w:p>
      <w:pPr>
        <w:pStyle w:val="Normal"/>
        <w:ind w:firstLine="54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пецкор. Ребедюк Вячеслав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14"/>
          <w:szCs w:val="14"/>
        </w:rPr>
        <w:t>Истринское  водохранилище</w: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08:00Z</dcterms:created>
  <dc:creator>Admin</dc:creator>
  <dc:description/>
  <cp:keywords/>
  <dc:language>en-US</dc:language>
  <cp:lastModifiedBy>911</cp:lastModifiedBy>
  <cp:lastPrinted>2008-07-16T14:51:00Z</cp:lastPrinted>
  <dcterms:modified xsi:type="dcterms:W3CDTF">2010-05-21T14:55:00Z</dcterms:modified>
  <cp:revision>14</cp:revision>
  <dc:subject/>
  <dc:title/>
</cp:coreProperties>
</file>