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ЖАРНОЕ САМОРЕГУЛИРОВАНИЕ:</w:t>
      </w:r>
    </w:p>
    <w:p>
      <w:pPr>
        <w:pStyle w:val="Style18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НФЛИКТ ИНТЕРЕСОВ ИЛИ ИНТЕРЕС ГОСУДАРСТВА?</w:t>
      </w:r>
    </w:p>
    <w:p>
      <w:pPr>
        <w:pStyle w:val="Style18"/>
        <w:jc w:val="center"/>
        <w:rPr>
          <w:b/>
          <w:b/>
          <w:color w:val="C00000"/>
          <w:sz w:val="20"/>
          <w:szCs w:val="20"/>
          <w:lang w:val="en-US" w:eastAsia="en-US"/>
        </w:rPr>
      </w:pPr>
      <w:r>
        <w:rPr>
          <w:b/>
          <w:color w:val="C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100965</wp:posOffset>
            </wp:positionV>
            <wp:extent cx="5895975" cy="2038985"/>
            <wp:effectExtent l="0" t="0" r="0" b="0"/>
            <wp:wrapSquare wrapText="bothSides"/>
            <wp:docPr id="1" name="du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1" t="28609" r="4725" b="3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b/>
          <w:b/>
        </w:rPr>
      </w:pPr>
      <w:r>
        <w:rPr>
          <w:b/>
        </w:rPr>
        <w:t>Весь 2010 год широкая общественность, пожарное бизнес-сообщество и строительная отрасль будоражились сообщениями о том, что с 01.01.2011 года будет введено в России пожарное саморегулирование и что отменены действующие Лицензии МЧС на монтаж пожарных систем и огнезащитные работы… Во многих регионах РФ были созданы некоммерческие партнерства, которые активно привлекали в свои ряды участников будущих пожарных СРО – таковых удалось набрать 2000… Однако, несмотря на уверенные заявления генералов МЧС Дешевых, Гилетича и Пучкова о том, что всё уже решено и пожарное саморегулирование наступит с 01.01.2011 года, в настоящее время, мы имеем то, что есть… Согласно Протоколу заседания Совета Государственной Думы РФ №260 от 27 января 2011 года рассмотрение «пожарного законопроекта» №305620-5 перенесено с 28 января на «более поздний срок»… Таким образом, становится понятно, что почти 50 000 пожарных фирм и предприятий России снова остаются у «разбитого корыта»… Вот по этим и другим вопросам специальный корреспондент журнала «</w:t>
      </w:r>
      <w:r>
        <w:rPr>
          <w:b/>
          <w:lang w:val="en-US"/>
        </w:rPr>
        <w:t>Intellect</w:t>
      </w:r>
      <w:r>
        <w:rPr>
          <w:b/>
        </w:rPr>
        <w:t xml:space="preserve"> </w:t>
      </w:r>
      <w:r>
        <w:rPr>
          <w:b/>
          <w:lang w:val="en-US"/>
        </w:rPr>
        <w:t>Security</w:t>
      </w:r>
      <w:r>
        <w:rPr>
          <w:b/>
        </w:rPr>
        <w:t>» Наталия Белова взяла интервью у Вячеслава Анатольевича Ребедюка, президента НП «Национальный Пожарный Профессиональный Альянс», эксперта в сфере комплексной глобальной безопасности, специалиста в области пожарного дела…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32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Вячеслав Анатольевич, скажите, пожалуйста, в чём основная суть конфликтной ситуации, почему уже дважды не проходит второе чтение законопроект № 320605-5?</w:t>
            </w:r>
          </w:p>
          <w:p>
            <w:pPr>
              <w:pStyle w:val="Style18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РЕБЕДЮК:</w:t>
            </w:r>
          </w:p>
        </w:tc>
        <w:tc>
          <w:tcPr>
            <w:tcW w:w="8329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Конфликтная ситуация по данному вопросу имеет несколько подконфликтов, если можно их так назвать… Во-первых, НОС и НОП выступают против НСО ПБ (Национальный союз организаций в области пожарной безопасности)… Они делят между собой очень жирный кусок, примерно, 20 000 пожарных фирм, которые могут вступить в СРО, и ещё не охвачены ни «строителями» ни «пожарными»… Во-вторых, Минэкономразвития (МРР) выступает против Департамента надзорной деятельности (МЧС). И тут, конечно же, происходит борьба за влияние на процессы строительства и пожарной безопасности… Ведь сейчас МЧС потеряло большую часть рычагов воздействия и контроля на строительство, а с приходом саморегулирования строители сами себя контролируют, проверяют и инспектируют… И в-третьих, наблюдается ярко выраженный конфликт между ФЗ №123-ФЗ «Технический регламент о требованиях пожарной безопасности», введенным в действие с 01.05.2009 года, и ФЗ №384-ФЗ «Технический регламент о безопасности зданий и сооружений», введенным в действие с 01.07.2010 года. Это два абсолютно разных Закона, которые противоречат друг другу… И если в основу ФЗ №123 заложен принцип «0,999999», «декларирование пожарной безопасности» и, так называемый «пожарный аудит», что не поддается анализу и вызывает непреодолимые сомнения в искренности и вменяемости разработчиков, то в ФЗ №384 за основу принято деление зданий и сооружений на пониженный, нормальный и повышенный уровни ответственности (что перекликается с Приказом МРР №624) и, действительно, вводится минимальный набор требований к безопасности (в том числе и пожарной)… И именно ФЗ №384 отражает, своей простотой, понятностью и прозрачностью, те шаги, которые делает сейчас руководство страны по улучшению системы безопасности в строительстве…</w:t>
            </w:r>
          </w:p>
          <w:p>
            <w:pPr>
              <w:pStyle w:val="Style1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329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-вашему, выходит, что пожарному саморегулированию в ближайшем будущем горит «красный свет» и что конфликт интересов будет ещё более прогрессировать?</w:t>
            </w:r>
          </w:p>
          <w:p>
            <w:pPr>
              <w:pStyle w:val="Style18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РЕБЕДЮК:</w:t>
            </w:r>
          </w:p>
        </w:tc>
        <w:tc>
          <w:tcPr>
            <w:tcW w:w="8329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Здесь тоже следует представлять себе, что, кроме интересов МРР и МЧС, существует ещё и третья сторона – Российская Федерация… Помните анекдот: «День первый – немцы выбили партизан из леса… День второй – партизаны выбили немцев из леса... День третий - немцы выбили партизан из леса. День четвертый - партизаны выбили немцев из леса… День пятый – лесник дядя Вася выгнал из леса и тех и других…» Точно так же произошло и с пожарным законопроектом №320605-5 – полпред президента России Гарри Минх, появившийся, как «черт из табакерки», 27.01.2011 года совершенно неожиданно для всех внес предложение в Госдуму «отложить рассмотрение данного законопроекта на неопределенное время». И всё – никто не возражал и не спорил… Однако, на мой взгляд, это только начало противостояния и после урегулирования всех спорных моментов в самое ближайшее время «строительные волки» договорятся с «пожарными волками» как же правильно разделить 20000-е «стадо» и пожарный законопроект со всеми изменениями, дополнениями и замечаниями будет принят в первом полугодии 2011 года… А, соответственно, пожарные лицензии будут отменены с 01 января 2012 года…</w:t>
            </w:r>
          </w:p>
          <w:p>
            <w:pPr>
              <w:pStyle w:val="Style18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90215</wp:posOffset>
                  </wp:positionH>
                  <wp:positionV relativeFrom="paragraph">
                    <wp:posOffset>-1156335</wp:posOffset>
                  </wp:positionV>
                  <wp:extent cx="2162810" cy="2162810"/>
                  <wp:effectExtent l="0" t="0" r="0" b="0"/>
                  <wp:wrapSquare wrapText="bothSides"/>
                  <wp:docPr id="2" name="23032010-10-ns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3032010-10-ns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1628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7F7F7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329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Складывается очень интересная ситуация… Получается, что пожарный бизнес находится в непонятном и подвешенном состоянии… Что, по-вашему, следует делать пожарным бизнесменам и руководителям пожарных структур?</w:t>
            </w:r>
          </w:p>
          <w:p>
            <w:pPr>
              <w:pStyle w:val="Style18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РЕБЕДЮК:</w:t>
            </w:r>
          </w:p>
        </w:tc>
        <w:tc>
          <w:tcPr>
            <w:tcW w:w="8329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Исходя из состояния обстановки на 1 февраля 2011 года и наличия у фирм пожарных лицензий на монтаж и проектирование, можно сказать, что без вступления в строительное и проектное СРО их бизнес будет ограничен только малоэтажным строительством и школами, т.е. зданиями пониженного и нормального уровня ответственности… Кроме этого, проектные пожарные лицензии МЧС не выдает с 2008 года, а это значит, что у большинства фирм они уже закончились или скоро закончатся… Наличие лицензий на монтаж тоже не позволяет пожарным фирмам работать в строительстве без допуска, а наличие лицензии на проектирование не позволяет выполнять пожарный раздел №9 и проектные работы по системам пожарной безопасности без допусков проектного СРО… Что же касается аккредитаций при МЧС для фирм, выполняющих независимую оценку пожарных рисков (НОПР), то им, в соответствие с Указом президента РФ Дмитрия Медведева от 24.01.2011 года «О единой национальной системе аккредитации», придется проходить новую аккредитацию в Федеральной службе по аккредитации (ФСА), так как с 01.01.2012 года все нынешние аккредитации будут недействительны…</w:t>
            </w:r>
          </w:p>
          <w:p>
            <w:pPr>
              <w:pStyle w:val="Style1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329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А как Вы считаете, что же теперь будут делать руководители некоммерческих партнерств, которые активно зазывали в пожарные СРО и уже собрали немало денег?</w:t>
            </w:r>
          </w:p>
          <w:p>
            <w:pPr>
              <w:pStyle w:val="Style18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РЕБЕДЮК:</w:t>
            </w:r>
          </w:p>
        </w:tc>
        <w:tc>
          <w:tcPr>
            <w:tcW w:w="8329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Тут, действительно, существует проблема в понимании этих руководителей происходящих процессов и их общей адекватности действий… Вот, например, «лидер» из новосибирского «Центра пожарной безопасности» потомственный пожарный Роман Мясников набрал в ряды НП «ЦПБ» более 150 участников из 21 региона РФ… И, соответственно, собрал около 3 миллионов рублей за прошедший год… Люди перечисляют деньги – значит верят обещаниям и заверениям этого «вождя»… Другие предводители НП вообще не отличают чем НП отличается от СРО и без всякого зазрения совести выдают желающим Допуски от пожарных СРО… Особенно отличаются юридические и консалтинговые компании, готовые выдать всё, что угодно «в самые минимальные сроки по разумной цене»…</w:t>
            </w:r>
          </w:p>
          <w:p>
            <w:pPr>
              <w:pStyle w:val="Style1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329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Вячеслав Анатольевич, но ведь Вы тоже создали НП «Национальный Пожарный Профессиональный Альянс» с целью создания ПожСРО? Разве Вы сами не собираете деньги с участников процесса?</w:t>
            </w:r>
          </w:p>
          <w:p>
            <w:pPr>
              <w:pStyle w:val="Style18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РЕБЕДЮК:</w:t>
            </w:r>
          </w:p>
        </w:tc>
        <w:tc>
          <w:tcPr>
            <w:tcW w:w="8329" w:type="dxa"/>
            <w:tcBorders/>
          </w:tcPr>
          <w:p>
            <w:pPr>
              <w:pStyle w:val="Style1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2080260</wp:posOffset>
                  </wp:positionV>
                  <wp:extent cx="3501390" cy="187833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18783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C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а, действительно, в августе 2010 года было создано НП «НППА»… Да, мы тоже хотим создать саморегулируемую организацию в сфере пожарной безопасности, но всё должно происходить в соответствии с Законами Российской Федерации, а не путем самодеятельности и самостийности… Вообще-то мы хорошо понимаем, что пожарная безопасность сейчас является составной частью безопасности зданий и сооружений. И, именно поэтому, НП «НППА» за основу своей деятельности взят принцип работы </w:t>
            </w:r>
            <w:r>
              <w:rPr>
                <w:lang w:val="en-US"/>
              </w:rPr>
              <w:t>NFPA</w:t>
            </w:r>
            <w:r>
              <w:rPr/>
              <w:t xml:space="preserve"> (</w:t>
            </w:r>
            <w:r>
              <w:rPr>
                <w:rStyle w:val="Applestylespan"/>
                <w:rFonts w:cs="Arial"/>
                <w:color w:val="000000"/>
              </w:rPr>
              <w:t>National Fire Protection Association, США</w:t>
            </w:r>
            <w:r>
              <w:rPr/>
              <w:t>), где пожарная, строительная и электрическая безопасность являются одним целым… И, может быть, поэтому гибель людей на пожарах в США в 3 раза меньше, чем в России, в которой каждый «тащит одеяло в свою сторону»… А что касается денег, то они нас интересуют в третью очередь и за полгода своего существования НП «НППА» убедительно доказало, что «лучше иметь 100 друзей, чем 100 рублей»… И, что отрадно заметить, уже сейчас около 50 фирм тесно сотрудничают и взаимодействуют с нами по различным аспектам безопасности, продвижения товаров и услуг, поиска новых рыночных ниш, подбора кадров и созданием бизнес-структур…</w:t>
            </w:r>
          </w:p>
          <w:p>
            <w:pPr>
              <w:pStyle w:val="Style1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СПЕЦКОР:</w:t>
            </w:r>
          </w:p>
        </w:tc>
        <w:tc>
          <w:tcPr>
            <w:tcW w:w="8329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Вячеслав Анатольевич, на этой оптимистичной ноте хотелось бы пожелать Вам дальнейших творческих успехов и покорения новых волн в безбрежном море Ваших планов, идей и замыслов…</w:t>
            </w:r>
          </w:p>
          <w:p>
            <w:pPr>
              <w:pStyle w:val="Style18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РЕБЕДЮК:</w:t>
            </w:r>
          </w:p>
        </w:tc>
        <w:tc>
          <w:tcPr>
            <w:tcW w:w="8329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Большое спасибо, Наташа, за такое жизнеутверждающее пожелание!!! Мы будем стремиться, а там, как всегда, «Всё сложится»! Со своей стороны хотелось бы Вам пожелать и далее двигать вперед идеи Вашего журнала в широкие массы людей, заинтересованных в интеллектуальной и пожарной безопасности!</w:t>
            </w:r>
          </w:p>
          <w:p>
            <w:pPr>
              <w:pStyle w:val="Style1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1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/>
                <w:color w:val="C00000"/>
                <w:sz w:val="18"/>
                <w:szCs w:val="18"/>
              </w:rPr>
              <w:t>ЖЕРНАЛ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 xml:space="preserve"> «INTELLECT SECURITY»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color w:val="C00000"/>
                <w:sz w:val="18"/>
                <w:szCs w:val="18"/>
              </w:rPr>
              <w:t>ГОРОД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КРАСНОЯРСК</w:t>
            </w:r>
            <w:r>
              <w:rPr>
                <w:b/>
                <w:color w:val="C00000"/>
                <w:sz w:val="18"/>
                <w:szCs w:val="18"/>
                <w:lang w:val="en-US"/>
              </w:rPr>
              <w:t xml:space="preserve">  02.02.2011 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СПЕЦИАЛЬНЫЙ КОРРЕСПОНДЕНТ</w:t>
            </w:r>
          </w:p>
          <w:p>
            <w:pPr>
              <w:pStyle w:val="Style18"/>
              <w:jc w:val="righ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НАТАЛИЯ БЕЛОВА</w:t>
            </w:r>
          </w:p>
        </w:tc>
      </w:tr>
    </w:tbl>
    <w:p>
      <w:pPr>
        <w:pStyle w:val="Style18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58565</wp:posOffset>
          </wp:positionH>
          <wp:positionV relativeFrom="paragraph">
            <wp:posOffset>-255270</wp:posOffset>
          </wp:positionV>
          <wp:extent cx="2228850" cy="4521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07:00Z</dcterms:created>
  <dc:creator>911</dc:creator>
  <dc:description/>
  <cp:keywords/>
  <dc:language>en-US</dc:language>
  <cp:lastModifiedBy>911</cp:lastModifiedBy>
  <cp:lastPrinted>2011-01-31T09:35:00Z</cp:lastPrinted>
  <dcterms:modified xsi:type="dcterms:W3CDTF">2011-02-02T02:58:00Z</dcterms:modified>
  <cp:revision>13</cp:revision>
  <dc:subject/>
  <dc:title/>
</cp:coreProperties>
</file>