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РО АФРИКИ – ИРЭН МБОУ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315845" cy="362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6"/>
          <w:szCs w:val="26"/>
        </w:rPr>
        <w:t xml:space="preserve">Ирэн Мбоу – удивительная, экзотическая и уникальная девушка с шоколадным оттенком кожи, миндалевидными глазами и ростом 184 см, знающая 11 языков, принадлежащая к знатному древнему роду из африканской республики Габон, сейчас практически в одиночку продвигает культуру народов Центральной Африки в Россию. Является создателем и президент-директором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Международного культурно-делового центра «Африка-Россия» и основателем танцевальной этнической группы «Африк-шоу». Находясь с дружественным рабочим визитом в г. Красноярске, Ирэн любезно согласилась дать интервью специальному корреспонденту газеты «Московский предприниматель» Вячеславу Ребедюку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82"/>
        <w:gridCol w:w="255"/>
        <w:gridCol w:w="486"/>
        <w:gridCol w:w="4554"/>
      </w:tblGrid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ЕЦ.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, расскажите нам о самом важном событии в Вашей жизни, которое кардинальным образом поменяло Ваши взгляды на жизненные процессы и стало переломным в Вашей судьбе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я меня самым важным событием  стал приезд в Россию. Это произошло 12 лет назад, именно здесь я узнала, что такое любить свой народ и свою страну. У меня изменилось мировоззрение – я полюбила Африку и народ Габона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ЕЦ.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 получилось так, что Вы переехали в Россию? И почему именно в Россию, а не в Китай или в Индию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 нас в семье всего шесть сестер и два брата. А когда моя сестра вышла замуж за человека, который возглавлял посольство Габона в России, то он  меня пригласил на работу в посольство в Москве. Там я проработала 9 лет. И все это время должность посла занимал один и тот же человек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ЕЦ.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 кто сейчас посол Габона в России? Как он относится к культуре, к взаимоотношениям России и Габона? Вы сейчас поддерживаете отношения с посольством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новым послом я встречалась всего несколько раз. А когда  была на приеме у посла, я  рассказала ему о своем проекте по созданию культурно-делового центра «Африка-Россия» и  предложила сотрудничество и взаимодействие  по этим вопросам. О работе посольства сказать трудно, так как политика и дипломатия связаны с бумажной работой, а мне всегда нравилась  творческая деятельность. Я поддерживаю отношения практически со всеми послами африканских стран в Росс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ЕЦ.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, нам известно, что президент Габона Омар Бонго управляет своей страной уже более 40 лет. Расскажите нам об этом удивительном человеке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26" w:hRule="atLeast"/>
        </w:trPr>
        <w:tc>
          <w:tcPr>
            <w:tcW w:w="105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: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йствительно, это уникальный случай. Наш президент – единственный в мире президент, который правит государством на протяжении 41 года. Почему он остается на посту так долго? Наверно, потому что он получил власть мирным путем. Ему ее передал первый президент в день своей смерти и объявил его своим приемником. Еще, наверно,  потому что наш президент очень мудрый человек и за все время его правления в  Габоне не</w:t>
            </w:r>
          </w:p>
        </w:tc>
        <w:tc>
          <w:tcPr>
            <w:tcW w:w="5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3034030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96" w:hRule="atLeast"/>
        </w:trPr>
        <w:tc>
          <w:tcPr>
            <w:tcW w:w="10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было воин и вооруженных переворотов. А простые жители это очень ценят и доверяют ему, так как габонцы – люди мирные и уважительно относятся к своему правительству и  другим народ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ЕЦ.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ему же тогда президента республики Габон охраняют не представители этого «мирного народа», а профессиональные марокканские наемники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рокканцы состоят на службе только в охране президента. Президент не стал набирать граждан Габона в охрану, чтобы избежать предательства с их стороны. Кроме охраны, весь обслуживающий персонал президента тоже состоит  из марокканцев. Между Габоном и Марокко всегда существовали дружественные отнош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ПЕЦ.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оссии больше знаю о таких африканских странах, как Марокко и Кения – они поставляют кофе, ЮАР – поставляет вино, Египет – предоставление туристического отдыха. Получается, что Габон малоизвестен из-за того, что не установлены торговые отношения между Россией  и Габоном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Да, это так, эти  отношения стали развиваться  совсем недавно. И не только в сфере торговли, но и в сфере культурного обмена. Один из таких примеров – Международный культурно-деловой центр «Африка- Россия», президент-директором которого я являюсь. Кроме того, в настоящее время ведется работа по объединению всех африканских стран в экономический союз стран центральной Африки «СЕМАК». Президент Габона Омар Бонго  является одним из инициаторов создания этого союза. СЕМАК организуется на подобие Евросоюза, во всех странах, входящих в союз, будет действовать единый паспорт для граждан и единая валюта. Когда будет создан этот союз, африканским странам будет легче устанавливать деловые контакты с другими странам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.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, а что может привлечь российских туристов в Габон? Ведь можно по пальцам пересчитать россиян, которые побывали в Вашей стране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 нас в Габоне есть уникальные парки и заповедники дикой природы, где  обитают удивительные животные и птицы. В Габоне есть острова, покрытые девственными тропическими  лесами. Кроме этого, Габон состоит из девяти провинций, каждая из которых имеет свою особую культуру, обряды, танцы. И вот это может быть действительно интересно для туристов, которые увлекаются древней  культурой и философией. В Габоне, в отличие от других стран Африки, морской экваториальный климат, с температурой около 30ºС. Но, несмотря на то, что Габон - привлекательная страна для туризма, эта сфера у нас развита слабо, а туристы из России очень и очень  ред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рэн, а сколько всего находится  габонцев сейчас в России? Чем они занимаются и как им у нас живется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2111375" cy="519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519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6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гда я работала в посольстве, в России всего было 37 студентов из Габона, в настоящее время их больше 40, но меньше 50 человек. Из Габона тоже очень мало кто представляет, что такое Россия. Развитию межкультурных отношений, мешают информационные мифы, с одной стороны, о том, что в Африке живут люди, как в каменном веке, нецивилизованные и дикие, а  с другой, что в России постоянно холодно, всегда идет снег и дома построены из  льда. Поэтому я и вижу своей основной задачей на нынешнем этапе  устранение этих нелепых суждений и предрассудков. </w:t>
            </w:r>
          </w:p>
        </w:tc>
      </w:tr>
      <w:tr>
        <w:trPr>
          <w:trHeight w:val="1264" w:hRule="atLeast"/>
        </w:trPr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.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Считается, что в смешанных браках между темнокожими и белыми рождаются очень красивые и умные дети. Ирэн, имеется ли статистика о межнациональных браках между россиянами и габонцами?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акой статистики, конечно, же  нет. Но я лично знакома с несколькими жителями Габона, у которых есть русские жены, они живут дружно и  у них действительно очень красивые  дети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сские женщины уникальны, они понимают, что иностранцу тяжело в чужой стране, они умеют дарить любовь и отдавать все, чтобы мужчине было хорошо. А многие русские мужчины боятся общаться с африканской женщиной, жить с ней, иметь общих детей, потому что боятся за себя, за свою репутацию. Для меня это непонятно, я считаю, что главное в жизни – это любовь!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.:</w:t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, какие у Вас остались общие впечатления от Вашего трехдневного пребывания в Сибири? Что бы Вы хотели пожелать красноярцам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ЭН:</w:t>
            </w:r>
          </w:p>
        </w:tc>
        <w:tc>
          <w:tcPr>
            <w:tcW w:w="37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не очень понравилось в Сибири, понравились люди, с которыми я общалась, понравился Енисей и город Красноярск. Я чувствовала себя здесь как дома и даже забыла про международный финансовый кризис, московские дорожные пробки и повседневную деловую суету. Я благодарна одному из лучших фотографов в моей жизни  Алексею Снеткову за превосходные фотографии, которые он мне подарил, я признательна Дмитрию Кудрявцеву за увлекательный и содержательный рассказ о прошлом и настоящем города Красноярска, и особо хотелось бы подчеркнуть роль Дмитрия  Мордвинкина и Московской ассоциации предпринимателей, которые выступили организаторами моей поездки в Сибирь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3061335" cy="4592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3 .10.2008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АСНОЯРС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СПЕЦ. КОР. «МП»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ВЯЧЕСЛАВ РЕБЕДЮК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2:00Z</dcterms:created>
  <dc:creator>User</dc:creator>
  <dc:description/>
  <cp:keywords/>
  <dc:language>en-US</dc:language>
  <cp:lastModifiedBy>911</cp:lastModifiedBy>
  <cp:lastPrinted>2008-10-17T18:33:00Z</cp:lastPrinted>
  <dcterms:modified xsi:type="dcterms:W3CDTF">2010-05-21T14:54:00Z</dcterms:modified>
  <cp:revision>16</cp:revision>
  <dc:subject/>
  <dc:title>Интервью с Ирэн Мбу</dc:title>
</cp:coreProperties>
</file>