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БОБРОВЫЙ ЛОХ» ИЛИ КАК МЫ ПРОВЕЛИ «ДЕНЬ ПОЖИЛОГО ЧЕЛОВЕКА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2010</wp:posOffset>
            </wp:positionH>
            <wp:positionV relativeFrom="paragraph">
              <wp:posOffset>50800</wp:posOffset>
            </wp:positionV>
            <wp:extent cx="376110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895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  <w:szCs w:val="24"/>
        </w:rPr>
        <w:t>Воскресенье, 2 октября 2011 года, выдалось на редкость располагающим к общению с природой и единению с прекрасным… Вот мы и решили полюбоваться окрестностями Красноярска, и вместе с женой Наташей рассчитывали подняться на канатно-кресельной дороге на великолепную вершину в Бобровом логу… А тем более, что широко разрекламированная акция администрацией Фанпарка «Бобровый лог» приглашала пенсионеров и «пожилых людей»: «</w:t>
      </w:r>
      <w:r>
        <w:rPr>
          <w:b/>
          <w:i/>
          <w:sz w:val="24"/>
          <w:szCs w:val="24"/>
        </w:rPr>
        <w:t>Совершить бесплатную поездку, экскурсионную прогулку на канатной дороге, прогуляться на Столбы или до Такмака, увидеть и пообщаться с друзьями и сверстниками</w:t>
      </w:r>
      <w:r>
        <w:rPr>
          <w:sz w:val="24"/>
          <w:szCs w:val="24"/>
        </w:rPr>
        <w:t>»…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1229360</wp:posOffset>
            </wp:positionV>
            <wp:extent cx="5948045" cy="3976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9763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Казалось бы, всё прекрасно: чудесная погода, отличное настроение и великолепная возможность, - в общем, ничего не предвещало реализации известной русской поговорки о том, что бесплатный сыр бывает только в мышеловке… Однако, будущие события показали, что даже «имея на руках все козыри, можно остаться в дураках»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бщем, как пенсионеру МВД с 10-летним стажем, мне хотелось бы выразить «благодарность» администрации Фанпарка за то, что пришлось многим приглашенным ими людям простоять 3 очереди и провести в них более полутора часов… И, естественно, такой отдых можно было организовать только тогда, когда не владеешь элементарными знаниями математики и логики… Вот почему, на наш взгляд, лучше посещать «Бобровый лог» в обычном порядке и в рядовые дн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а что порадовало? Это то, как мама объясняла четырехлетней девочке о том, что же это за животные приветствуют пришедших пешком посетителей, припарковавших свои машины за 1,5 км до въезда в Фанпарк… Девочка спросила: «А кто это такие?» И мама ответила: «Это такие большие хомячки, они тут живут, это их домик»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-15875</wp:posOffset>
            </wp:positionV>
            <wp:extent cx="5972175" cy="4486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86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СПЕЦИАЛЬНО ДЛЯ  ГАЗЕТЫ «СТРОИТЕЛЬ»</w:t>
            </w:r>
          </w:p>
          <w:p>
            <w:pPr>
              <w:pStyle w:val="Style15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Г. КРАСНОЯРСК   02 ОКТЯБРЯ 2011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ВЯЧЕСЛАВ БЕЛЫЙ</w:t>
            </w:r>
          </w:p>
          <w:p>
            <w:pPr>
              <w:pStyle w:val="Style15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18"/>
                <w:szCs w:val="18"/>
              </w:rPr>
              <w:t>НАТАЛИЯ БЕЛОВ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39:00Z</dcterms:created>
  <dc:creator>911</dc:creator>
  <dc:description/>
  <cp:keywords/>
  <dc:language>en-US</dc:language>
  <cp:lastModifiedBy>911</cp:lastModifiedBy>
  <cp:lastPrinted>2011-10-05T18:39:00Z</cp:lastPrinted>
  <dcterms:modified xsi:type="dcterms:W3CDTF">2011-10-10T01:58:00Z</dcterms:modified>
  <cp:revision>7</cp:revision>
  <dc:subject/>
  <dc:title/>
</cp:coreProperties>
</file>