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hadow/>
          <w:color w:val="FF0000"/>
          <w:sz w:val="36"/>
          <w:szCs w:val="36"/>
        </w:rPr>
      </w:pPr>
      <w:r>
        <w:rPr>
          <w:b/>
          <w:shadow/>
          <w:color w:val="FF0000"/>
          <w:sz w:val="36"/>
          <w:szCs w:val="36"/>
        </w:rPr>
        <w:t>ЭРОТИЧЕСКИЙ ТРАКТАТ</w:t>
      </w:r>
    </w:p>
    <w:p>
      <w:pPr>
        <w:pStyle w:val="Style16"/>
        <w:jc w:val="center"/>
        <w:rPr>
          <w:b/>
          <w:b/>
          <w:shadow/>
          <w:color w:val="FF0000"/>
          <w:sz w:val="36"/>
          <w:szCs w:val="36"/>
        </w:rPr>
      </w:pPr>
      <w:r>
        <w:rPr>
          <w:b/>
          <w:shadow/>
          <w:color w:val="FF0000"/>
          <w:sz w:val="36"/>
          <w:szCs w:val="36"/>
        </w:rPr>
        <w:t>СЕКСУАЛЬНОСТЬ И СОВРЕМЕННОСТЬ</w:t>
      </w:r>
    </w:p>
    <w:p>
      <w:pPr>
        <w:pStyle w:val="Style16"/>
        <w:jc w:val="center"/>
        <w:rPr>
          <w:b/>
          <w:b/>
          <w:shadow/>
          <w:color w:val="FF0000"/>
          <w:sz w:val="36"/>
          <w:szCs w:val="36"/>
        </w:rPr>
      </w:pPr>
      <w:r>
        <w:rPr>
          <w:b/>
          <w:shadow/>
          <w:color w:val="FF0000"/>
          <w:sz w:val="36"/>
          <w:szCs w:val="36"/>
        </w:rPr>
        <w:t xml:space="preserve">ЧАСТЬ </w:t>
      </w:r>
      <w:r>
        <w:rPr>
          <w:b/>
          <w:shadow/>
          <w:color w:val="FF0000"/>
          <w:sz w:val="36"/>
          <w:szCs w:val="36"/>
          <w:lang w:val="en-US"/>
        </w:rPr>
        <w:t>II</w:t>
      </w:r>
      <w:r>
        <w:rPr>
          <w:b/>
          <w:shadow/>
          <w:color w:val="FF0000"/>
          <w:sz w:val="36"/>
          <w:szCs w:val="36"/>
        </w:rPr>
        <w:t>: ПРАКТИЧЕСКАЯ РЕАЛЬНОСТЬ</w:t>
      </w:r>
    </w:p>
    <w:p>
      <w:pPr>
        <w:pStyle w:val="Style16"/>
        <w:jc w:val="center"/>
        <w:rPr>
          <w:b/>
          <w:b/>
          <w:shadow/>
          <w:color w:val="FF0000"/>
          <w:sz w:val="36"/>
          <w:szCs w:val="36"/>
        </w:rPr>
      </w:pPr>
      <w:r>
        <w:rPr>
          <w:b/>
          <w:shadow/>
          <w:color w:val="FF0000"/>
          <w:sz w:val="36"/>
          <w:szCs w:val="36"/>
        </w:rPr>
      </w:r>
    </w:p>
    <w:p>
      <w:pPr>
        <w:pStyle w:val="Style16"/>
        <w:jc w:val="both"/>
        <w:rPr>
          <w:b/>
          <w:b/>
        </w:rPr>
      </w:pPr>
      <w:r>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651125" cy="324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1125" cy="3248660"/>
                    </a:xfrm>
                    <a:prstGeom prst="rect">
                      <a:avLst/>
                    </a:prstGeom>
                    <a:ln w="19050">
                      <a:solidFill>
                        <a:srgbClr val="404040"/>
                      </a:solidFill>
                    </a:ln>
                  </pic:spPr>
                </pic:pic>
              </a:graphicData>
            </a:graphic>
          </wp:anchor>
        </w:drawing>
      </w:r>
      <w:r>
        <w:rPr>
          <w:b/>
        </w:rPr>
        <w:t>Желание продолжить написание эротического трактата «Сексуальность и Современность» возникло у меня еще 13 августа 2010 года или, как бы это зловеще ни звучало, в пятницу 13-го!.. Основными причинами этого желания являются три ярких события, произошедших в моей жизни за период с 04 августа по 16 августа. Катализаторами процессов стали 13 августовских дней ужасно нестерпимой московской жары и невероятной летней красноярской прохлады… Эти события меня перепрограммировали на новый жизненный круг и, отобрав старую Надежду, подарили новую Любовь! Десять дней я думал, анализировал, сопоставлял, искал, огорчался и радовался – и, наконец, пришло ясное понимание того, что ничто в этом мире не возникает из нечего и все, что с нами происходит, уже где-то записано и заранее известно Вселенной… А нам предлагается выбрать один из предназначенных нам сценариев… И это, конечно же, наш сознательный выбор, который предопределяет нашу будущую судьбу и цепь событий, которые в дальнейшем произойдут с нами…</w:t>
      </w:r>
    </w:p>
    <w:p>
      <w:pPr>
        <w:pStyle w:val="Style16"/>
        <w:jc w:val="both"/>
        <w:rPr/>
      </w:pPr>
      <w:r>
        <w:drawing>
          <wp:anchor behindDoc="0" distT="0" distB="0" distL="114935" distR="114935" simplePos="0" locked="0" layoutInCell="0" allowOverlap="1" relativeHeight="3">
            <wp:simplePos x="0" y="0"/>
            <wp:positionH relativeFrom="column">
              <wp:posOffset>3236595</wp:posOffset>
            </wp:positionH>
            <wp:positionV relativeFrom="paragraph">
              <wp:posOffset>2253615</wp:posOffset>
            </wp:positionV>
            <wp:extent cx="2693670"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3670" cy="2028825"/>
                    </a:xfrm>
                    <a:prstGeom prst="rect">
                      <a:avLst/>
                    </a:prstGeom>
                    <a:ln w="19050">
                      <a:solidFill>
                        <a:srgbClr val="404040"/>
                      </a:solidFill>
                    </a:ln>
                  </pic:spPr>
                </pic:pic>
              </a:graphicData>
            </a:graphic>
          </wp:anchor>
        </w:drawing>
      </w:r>
      <w:r>
        <w:rPr/>
        <w:tab/>
        <w:t xml:space="preserve">Чтобы не навязывать наши уважаемым читателям длинные и, возможно, скучные рассуждения и неинтересные для них сюжеты, попытаюсь увязать эти три события в одно явление… Для обычного мужчины, а тем более для настоящего Мужчины, и тем еще более для Мужчины из племени Белых Тигров, не может быть сильнее удара, чем услышать слова от женщины, которая еще три дня назад клялась ему в любви и обещала подарить еще одного тигренка: «Прости, но я устала жить с тобой, «американские горки» – это не для меня…  Мне нужна обычная семья и свой понятный, доступный, простой и добрый мужчина, который будет меня любить, на которого можно положиться и которому можно доверять. Да, в моей жизни есть мужчина, который сделал мне предложение стать его женой… Но ответа я пока еще не дала, мне надо разобраться в себе и побыть одной… » Такие слова «любимой» женщины звучат, как приговор,  порождают «волну цунами» из злости, ярости и понимания того, что для этой Великой женщины твоего племени ты уже в прошлом, ты уже всего лишь ее третий мужчина, которого она беззаветно и преданно любила и готова была отдать всё за минуты или часы близости и возможность побыть вместе… А дней через пять после такого известия приходит еще одно навязчивое желание – сделать ей плохо, нанести максимальный ущерб и покарать «изменницу» всеми возможными способами и методами… Но и это проходит уже через неделю с пониманием того, что эта Женщина подарила тебе дочь Златочку и «Любовь-страсть»… И еще она пять лет терпела тебя, твои командировки и занятость, твои мужские капризы и особые причуды… Но ведь, как говорится: «Жизнь продолжается!». И поэтому: «Любовь прошла… Да, здравствует Любовь!» </w:t>
      </w:r>
    </w:p>
    <w:p>
      <w:pPr>
        <w:pStyle w:val="Style16"/>
        <w:ind w:firstLine="708"/>
        <w:jc w:val="both"/>
        <w:rPr/>
      </w:pPr>
      <w:r>
        <w:rPr/>
      </w:r>
    </w:p>
    <w:p>
      <w:pPr>
        <w:pStyle w:val="Style16"/>
        <w:ind w:firstLine="708"/>
        <w:jc w:val="both"/>
        <w:rPr>
          <w:b/>
          <w:b/>
        </w:rPr>
      </w:pPr>
      <w:r>
        <w:drawing>
          <wp:anchor behindDoc="0" distT="0" distB="0" distL="114935" distR="114935" simplePos="0" locked="0" layoutInCell="0" allowOverlap="1" relativeHeight="4">
            <wp:simplePos x="0" y="0"/>
            <wp:positionH relativeFrom="column">
              <wp:posOffset>2901315</wp:posOffset>
            </wp:positionH>
            <wp:positionV relativeFrom="paragraph">
              <wp:posOffset>1842135</wp:posOffset>
            </wp:positionV>
            <wp:extent cx="3023235" cy="1309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023235" cy="1309370"/>
                    </a:xfrm>
                    <a:prstGeom prst="rect">
                      <a:avLst/>
                    </a:prstGeom>
                  </pic:spPr>
                </pic:pic>
              </a:graphicData>
            </a:graphic>
          </wp:anchor>
        </w:drawing>
      </w:r>
      <w:r>
        <w:rPr>
          <w:b/>
        </w:rPr>
        <w:t>В общем, кризис – это не только сложные проблемы, это еще и новые возможности! И вот из тех книг, статей и материалов, что мне пришлось прочитать и проанализировать за эти тяжкие 13 дней, мне хотелось бы составить свое мнение о подобных проблемах и разрывах отношений между Мужчиной и Женщиной… Почему это происходит? Почему это неизбежно? Почему это так трагично и болезненно? И как это явление можно объяснить с точки зрения Центра Специальной Сексологии «</w:t>
      </w:r>
      <w:r>
        <w:rPr>
          <w:b/>
          <w:lang w:val="en-US"/>
        </w:rPr>
        <w:t>FANNI</w:t>
      </w:r>
      <w:r>
        <w:rPr>
          <w:b/>
        </w:rPr>
        <w:t>»?.. Вот по этим и другим вопросам мы решили взять интервью у сексолога-гинеколога, кандидата медицинских наук, врача высшей категории, заведующего женской консультацией, главного научного эксперта Центра СС «</w:t>
      </w:r>
      <w:r>
        <w:rPr>
          <w:b/>
          <w:lang w:val="en-US"/>
        </w:rPr>
        <w:t>FANNI</w:t>
      </w:r>
      <w:r>
        <w:rPr>
          <w:b/>
        </w:rPr>
        <w:t>» Светланы Ивановны Ребедюк. И поговорить с ней о частных случаях и обо всём общем, что связано с сексуальностью, фертильностью, эволюцией, выживанием, демографией и природой отношений «мужчина – женщина»… Также мы пригласили на наш импровизированный круглый стол, как свидетелей, еще 7 Женщин, которые были, есть и будут в жизни этого Мужчины, который управляя женщинами, управляет миром вокруг себя… Или, если проще, строит свой мир, сотканный из Женщин, Детей, Любви, Секса и Света!!!</w:t>
      </w:r>
    </w:p>
    <w:p>
      <w:pPr>
        <w:pStyle w:val="Style16"/>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как Вы считаете, почему расстаются мужчины и женщины, куда уходит любовь, почему становится неинтересен секс?</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Мне не хотелось бы банально говорить о том, что и так все знают… Поэтому попытаюсь раскрыть свое личное представление об этом процессе… Итак, на мой взгляд, мужчины и женщины расстаются потому, что так им предназначено природой… Известно, что Любовь это химическая реакция, которая длится не более четырех лет… Один год нужен для зачатия, вынашивания и рождения ребенка («любовь-страсть» длится не более года) и три года для того, чтобы пройти вместе самое трудное время и поставить его на ноги… А далее, если нет продолжения и в планах обоих нет пункта «рождение второго ребенка» наступает резкое охлаждение отношений, кто-то первым реально начинает смотреть на вещи, пара становится практичной и прагматичной и распадается… Для чего? Для того, чтобы снова где-то возникла возможность рождения детей – и у обоих формируется особая поисковая система, которая в конце концов приводит к созданию новых устойчивых пар, необходимых для продолжения рода… Так что в целом – все предельно понятно, ясно и просто!!!</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А почему это происходит сейчас? Почему раньше было всё по другому, и ещё совсем недавно в семье рождалось по 3-6 детей, а в царской Росси и 9-13 детей?</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5">
                  <wp:simplePos x="0" y="0"/>
                  <wp:positionH relativeFrom="column">
                    <wp:posOffset>2593340</wp:posOffset>
                  </wp:positionH>
                  <wp:positionV relativeFrom="paragraph">
                    <wp:posOffset>37465</wp:posOffset>
                  </wp:positionV>
                  <wp:extent cx="2561590" cy="1931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1590" cy="1931035"/>
                          </a:xfrm>
                          <a:prstGeom prst="rect">
                            <a:avLst/>
                          </a:prstGeom>
                          <a:ln w="19050">
                            <a:solidFill>
                              <a:srgbClr val="404040"/>
                            </a:solidFill>
                          </a:ln>
                        </pic:spPr>
                      </pic:pic>
                    </a:graphicData>
                  </a:graphic>
                </wp:anchor>
              </w:drawing>
            </w:r>
            <w:r>
              <w:rPr/>
              <w:t xml:space="preserve">Знаете, Вячеслав, раньше говорили: «В СССР секса нет»… И презервативов не было тоже… Можно было «по блату» достать советские кондомы из грубой резины, которые назывались тогда «Изделие №2», но применять их было крайне сложно для мужчин и неинтересно особенно для женщин… А вот в последние два десятилетия после Великой Сексуальной революции в России произошла настоящая эпидемия «презервативизации» населения фертильного возраста… Теперь в постели есть Он, Она, Презерватив и Бог! Как сказал очень точно один мой хороший знакомый: «Любовь – это секс без презерватива… </w:t>
            </w:r>
          </w:p>
          <w:p>
            <w:pPr>
              <w:pStyle w:val="Style16"/>
              <w:jc w:val="both"/>
              <w:rPr/>
            </w:pPr>
            <w:r>
              <w:rPr/>
              <w:t>А секс – это любовь с презервативом!» Очень четкое определение, отражающее проблему – презерватив вступил в конфликт с Богом!… Технологии меняют Природу… Но это также меняет и человека, и его веру, его планы и его возможности… Я уже не говорю об интернете и о том, что с нами произошло в последние 5 лет…</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а что, по-вашему, произошло с нашей сексуальной жизнью в последние 5 лет, что изменилось с приходом интернет-технологи?</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6">
                  <wp:simplePos x="0" y="0"/>
                  <wp:positionH relativeFrom="column">
                    <wp:posOffset>3141345</wp:posOffset>
                  </wp:positionH>
                  <wp:positionV relativeFrom="paragraph">
                    <wp:posOffset>1209675</wp:posOffset>
                  </wp:positionV>
                  <wp:extent cx="2021205" cy="2855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21205" cy="2855595"/>
                          </a:xfrm>
                          <a:prstGeom prst="rect">
                            <a:avLst/>
                          </a:prstGeom>
                          <a:ln w="19050">
                            <a:solidFill>
                              <a:srgbClr val="404040"/>
                            </a:solidFill>
                          </a:ln>
                        </pic:spPr>
                      </pic:pic>
                    </a:graphicData>
                  </a:graphic>
                </wp:anchor>
              </w:drawing>
            </w:r>
            <w:r>
              <w:rPr/>
              <w:t xml:space="preserve">Произошли кардинальные и глобальные изменения понимания сексуальных отношений «мужчина-женщина», «семья-брак», «любовь-секс», «измена-обман»… Зайдите на сайт </w:t>
            </w:r>
            <w:r>
              <w:rPr>
                <w:lang w:val="en-US"/>
              </w:rPr>
              <w:t>xuk</w:t>
            </w:r>
            <w:r>
              <w:rPr/>
              <w:t>.</w:t>
            </w:r>
            <w:r>
              <w:rPr>
                <w:lang w:val="en-US"/>
              </w:rPr>
              <w:t>ru</w:t>
            </w:r>
            <w:r>
              <w:rPr/>
              <w:t xml:space="preserve"> и сами увидите – там каждый день 15 новых россиянок, в общем-то, не проституток и не порноманок, показывают себя во всей красе всему миру, раздеваясь догола и раскрываясь предельно откровенно… Их не пугает уже ничего: ни то, что увидят знакомые, ни то, что увидят их родители, ни возможность манипулировать этими фото в будущем, ни тем более развратность и пошлость этих фотографий… Вчера смотрела по телевизору, как Елена Беркова воспитывает своего сына, оставив его на родителей, приезжая раз в год и даже забыв купить подарки своему малышу… Это ведь порождает вырождение материнского инстинкта, отрицает природу человека и нарушает религиозные и общественные запреты… Я, поверьте, не ханжа, но режиссер Тинто Брасс всего лишь один... И он очень хорошо знает Женщин, он делает эротические шедевры – его фильмы это убедительно доказывают! А сколько режиссеров и прочих «киношников» делают развратные ролики, снимают порнографические сюжеты и насилуют видеокамеры? Сотни и тысячи этих деятелей без конца штампуют то, что разрушает Любовь и делает этот мир грязным и пошлым! </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а как Вы относитесь к тому утверждению, что мужская фертильность в последние 20 лет в России находится в разрушенном катастрофическом тяжелом состоянии?</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А Вы подумайте сами – за период с 1990 по 2010 годы у российских мужчин количество активных сперматозоидов в эякуляте снизилось в 8-13 раз!!! Если до Чернобыльской катастрофы оно составляло 20-40 миллионов, то сейчас около одного миллиона… У 60% россиян наблюдается крайне плохая сперматограмма…. Причина – экология, многолюдие, беспорядочные половые связи, вредные привычки, антисанитария и антибиотики… И в то же время парни из аулов, выросшие у горных рек, на чистом воздухе, без венерологических заболеваний и половых инфекций, имеют в эякуляте более 40% живых и подвижных сперматозоидов – и, конечно же, они претендуют на будущее продолжение и доминирование в популяции… Сейчас в России более 40% семей бесплодны из-за мужчин… Поэтому уже в скором времени может стать вопрос о многоженстве или полигамии… Продолжать род и оставлять свои гены могут только здоровые, выносливые и сильные мужчины – таков уж закон природы! Слабый погибает первым…</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вот мы с Вами затронули тему, касающуюся сперматозоидов… А что Вы можете сказать по поводу женского бесплодия?</w:t>
            </w:r>
          </w:p>
          <w:p>
            <w:pPr>
              <w:pStyle w:val="Style16"/>
              <w:jc w:val="both"/>
              <w:rPr>
                <w:b/>
                <w:b/>
                <w:sz w:val="10"/>
                <w:szCs w:val="10"/>
              </w:rPr>
            </w:pPr>
            <w:r>
              <w:rPr>
                <w:b/>
                <w:sz w:val="10"/>
                <w:szCs w:val="10"/>
              </w:rPr>
            </w:r>
          </w:p>
          <w:p>
            <w:pPr>
              <w:pStyle w:val="Style16"/>
              <w:jc w:val="both"/>
              <w:rPr>
                <w:b/>
                <w:b/>
                <w:sz w:val="10"/>
                <w:szCs w:val="10"/>
              </w:rPr>
            </w:pPr>
            <w:r>
              <w:rPr>
                <w:b/>
                <w:sz w:val="10"/>
                <w:szCs w:val="10"/>
              </w:rPr>
            </w:r>
          </w:p>
          <w:p>
            <w:pPr>
              <w:pStyle w:val="Style16"/>
              <w:jc w:val="both"/>
              <w:rPr>
                <w:b/>
                <w:b/>
                <w:sz w:val="10"/>
                <w:szCs w:val="10"/>
              </w:rPr>
            </w:pPr>
            <w:r>
              <w:rPr>
                <w:b/>
                <w:sz w:val="10"/>
                <w:szCs w:val="10"/>
              </w:rPr>
            </w:r>
          </w:p>
          <w:p>
            <w:pPr>
              <w:pStyle w:val="Style16"/>
              <w:jc w:val="both"/>
              <w:rPr>
                <w:b/>
                <w:b/>
                <w:sz w:val="10"/>
                <w:szCs w:val="10"/>
              </w:rPr>
            </w:pPr>
            <w:r>
              <w:rPr>
                <w:b/>
                <w:sz w:val="10"/>
                <w:szCs w:val="10"/>
              </w:rPr>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 xml:space="preserve">Вот именно этой проблемой я и занимаюсь – и Вы знаете она просто катастрофическая… До 1941 года на территории СССР бесплодных мужчин обитало всего лишь каких-то 03,-0,5%, а сегодня плохие неживые и некачественные сперматозоиды виноваты в бесплодии 30-40% мужчин… А если еще и взять статистику – безнадежно бесплодных фертильных женщин в зависимости от возраста: 18-20 лет – 15%, 22-30 лет – 25%, 30-40 лет – 40%, 40-45 лет – 55% и от 45 лет – 65%, то вырисовывается, мягко говоря, удручающая картина нашего будущего… И это не только российская проблема – это и европейская и американская проблема… В своей книге «Гибель Запада» Патрик Бьюкенен дает прогноз, что к 2050 году людей белой расы будет жить на планете только 500 000 000 или 4-5%... </w:t>
            </w:r>
          </w:p>
          <w:p>
            <w:pPr>
              <w:pStyle w:val="Style16"/>
              <w:jc w:val="both"/>
              <w:rPr>
                <w:sz w:val="10"/>
                <w:szCs w:val="10"/>
                <w:lang w:val="en-US" w:eastAsia="en-US"/>
              </w:rPr>
            </w:pPr>
            <w:r>
              <w:rPr>
                <w:sz w:val="10"/>
                <w:szCs w:val="10"/>
                <w:lang w:val="en-US" w:eastAsia="en-US"/>
              </w:rPr>
              <w:drawing>
                <wp:anchor behindDoc="0" distT="0" distB="0" distL="114935" distR="114935" simplePos="0" locked="0" layoutInCell="1" allowOverlap="1" relativeHeight="7">
                  <wp:simplePos x="0" y="0"/>
                  <wp:positionH relativeFrom="column">
                    <wp:posOffset>-40005</wp:posOffset>
                  </wp:positionH>
                  <wp:positionV relativeFrom="paragraph">
                    <wp:posOffset>41275</wp:posOffset>
                  </wp:positionV>
                  <wp:extent cx="5278755" cy="2819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8755" cy="2819400"/>
                          </a:xfrm>
                          <a:prstGeom prst="rect">
                            <a:avLst/>
                          </a:prstGeom>
                          <a:ln w="19050">
                            <a:solidFill>
                              <a:srgbClr val="404040"/>
                            </a:solidFill>
                          </a:ln>
                        </pic:spPr>
                      </pic:pic>
                    </a:graphicData>
                  </a:graphic>
                </wp:anchor>
              </w:drawing>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меня все-таки, как мужчину, интересует вопрос, касающийся сперматозоидов… Я вообще не слышал, чтобы кто-то из моих знакомых когда-то делал сперматограмму или знал что делать, чтобы улучшить качество и количество этих хвостатиков?</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Это один из главных вопросов эволюции… Сперматозоид несет в себе 37,5 мБ генетической информации и без сомнения является невероятно сложным и крайне конкурентоспособным элементом… Ведь побеждает в борьбе за оплодотворение клетки только один из 500 000 000 желающих… Хотя и здесь есть свои правила, технологии и условия… «Оплодотворяющими» является только 1% сперматозоидов-активаторов  из эякулята. 85% сперматозоидов стараются опередить «конкурентов» и уничтожить сперматозоиды другого мужчины при помощи ядовитой жидкости… Один такой «сперматозоид-киллер» может уничтожить до 10 сперматозоидов противника… «Сперматозоиды-тараны» своими атаками уменьшают толщину стенки яйцеклетки и помогают оплодотворяющим сперматозоидам активаторам проникать сквозь оболочку для оплодотворения яйцеклетки… При этом «сперматозоиды-блокаторы», находясь на переднем рубеже защиты в шейке матки активно мешают сперматозоидам противника проникнуть вовнутрь… Также существуют, так называемые, «семейные сперматозоиды», которые вырабатываются при стрессе или в самые неблагоприятные моменты жизни мужчины и именно они препятствуют полноценному зачатию… Вот так все непросто устроено природой, и при этом человек ей еще постоянно «путает карты»… Достаточно мужчине регулярно в течении месяца принимать горячую ванну или воспользоваться несколько раз антибиотиками, чтобы «сперматозоиды-активаторы» стали неподвижными и неактивными, а «сперматозоиды-киллеры» перестали ликвидировать своих противников… Я уже не говорю о крайне негативном влиянии на сперматозоиды алкоголя, наркотиков, никотина, адреналина, мужских игр и ночного образа жизни.</w:t>
            </w:r>
          </w:p>
          <w:p>
            <w:pPr>
              <w:pStyle w:val="Style16"/>
              <w:jc w:val="both"/>
              <w:rPr/>
            </w:pPr>
            <w:r>
              <w:rPr/>
              <w:t>А так как подавляющее большинство семей доводят мужчин, которые не могут материально обеспечить своих жен и детей, до постоянной депрессивно-стрессовой обстановки, то природа как бы отбрасывает такого мужчину, как несостоятельного, неполноценного и через низкое качество его сперматозоидов препятствует воспроизводству его генов…</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rFonts w:cs="Calibri"/>
                <w:b/>
              </w:rPr>
              <w:t xml:space="preserve"> </w:t>
            </w:r>
            <w:r>
              <w:rPr>
                <w:b/>
              </w:rPr>
              <w:t>Светлана Ивановна, а расскажите, пожалуйста, о том, что происходит в организме женщины, если у нее есть кроме постоянного мужчины – мужа – еще и временный мужчина – любовник?</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В этом вопросе тоже не все так просто и очевидно… Постоянный партнер женщины – это тот, кто с ней имеет интимные контакты 2-3 раза в неделю, временный – 2-3 раза в месяц. Так вот, постоянный мужчина (муж) поставляет женщине 300 000 000 сперматозоидов, когда они любят друг друга, 200 000 000 – когда он подозревает ее в измене, и 100 000 000 – когда она нездорова или больна. А временный мужчина (любовник) поставляет 600 000 000 сперматозоидов… Как Вы думаете, кто выиграет в борьбе за выживание и продолжение рода? Да, да – любовник! Вот тогда и действует жесточайший механизм, установленный природой, отбора лучшего сперматозоида для оплодотворения яйцеклетки и возникновения новой жизни… Ведь при том, что количество сперматозоидов мужчины-любовника в 2 раза превышает количество сперматозоидов мужчины-мужа, в сперме любовника в 2-3 раза больше оплодотворяющих сперматозоидов…</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ну, а если любовник использует презерватив и не ловит свой шанс для рождения детей, а муж его не использует, то это как отражается на самой женщине?</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8">
                  <wp:simplePos x="0" y="0"/>
                  <wp:positionH relativeFrom="column">
                    <wp:posOffset>2750185</wp:posOffset>
                  </wp:positionH>
                  <wp:positionV relativeFrom="paragraph">
                    <wp:posOffset>47625</wp:posOffset>
                  </wp:positionV>
                  <wp:extent cx="2425065" cy="31819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425065" cy="3181985"/>
                          </a:xfrm>
                          <a:prstGeom prst="rect">
                            <a:avLst/>
                          </a:prstGeom>
                        </pic:spPr>
                      </pic:pic>
                    </a:graphicData>
                  </a:graphic>
                </wp:anchor>
              </w:drawing>
            </w:r>
            <w:r>
              <w:rPr/>
              <w:t>Понимаете, такой мужчина-любовник очень скоро выйдет из сексуальной игры и станет женщине, как мужчина, неинтересен или превратится в ее друга или советника… В конкуренции между мужчиной в презервативе и мужчиной без презерватива – всегда побеждает «незащищенный мужчина»… И тут еще дело в том, что сперма – это, вероятно, самый ценный в мире для женского организма продукт! Именно она, совместно с сексуальной энергетикой, программирует, лечит и меняет женщину! Вы легко сможете на улице отличить женщину, которая живет с мужчиной, использующим презервативы и не дающего женщине жизненной целительной энергии и питательных веществ, от женщины, которая живет полноценной сексуальной жизнью… Такая женщина искрится, светится и парит! У нее есть специфический блеск в глазах и особо ярко выраженная сексуальная походка…</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но если так все непросто, то, что же такое «измена», «предательство», «обман» в отношениях мужчина-женщина? Что Вы считаете, движет желанием мужчины к смене партнеров, а женщины к удержанию мужчин?</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Это очень интересный вопрос! А Вы знаете, что в женщине, которая «изменяет» мужу с любовником сперматозоиды становятся гораздо быстрее и значительно подвижнее? Недавние исследования с участием 5 000 замужних женщин в возрасте 30-40 лет, проведенные британскими учеными под руководством Робина Бейкера, показали, что 11% детей или каждый 9 ребенок родился не от своего законного отца! Это стало сногсшибательной сенсацией… На основании данных исследований Робин Бейкер издал свою книгу «Овуляционный секс», в которой раскрыл ряд невероятных секретов супружеской и сексуальной жизни женщины… Он установил, что «неверность» женщин резко возрастает именно в период овуляции и в 50% случаев в эти 3-4 дня у женщин и были интимные незащищенные контакты с мужчинами-любовниками… Изучая микрофлору половых органов замужней женщин, в каждой четвертой были обнаружены наряду со сперматозоидами мужа остатки чужих сперматозоидов разной давности от 3 до 100 дней… И тот же Бейкер пришел к выводу, что у женщин существует заложенный природой к ген сексуальной неверности, активизирующийся именно в период овуляции… Этот ген и заставляет женщин устраивать в себе настоящие «сперматозоидные войны» с целью победы лучшего из лучших сперматозоидов… И побеждает, как правило, любовник…</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Вы хотите сказать, что даже если муж спит с женой 12 раз в месяц, а любовник имел с ней только один незащищенный контакт у него больше шансов оплодотворить женщину?</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Да, именно это и выплывает из исследований британских ученых, подтверждается научными работами канадских ученых группы Патрика Макги… Это же мнение разделяет и один из самых мудрых сексологов-психотерапевтов России Александр Полеев… Природа не проверяет есть ли штамп в паспорте, она ведет естественный отбор. Ей надо, чтобы у самых здоровых, сильных, биологически совершенных особей, было больше детей… Как животные бьются за самку, как мужчины соперничают за женщину или женщины соперничают в борьбе за мужчин, так и сперматозоиды сражаются в борьбе за право оплодотворить яйцеклетку и оставить ДНК мужчины в вечности… Выживает сильнейший, погибает слабейший, приспосабливается простейший, побеждает достойнейший…</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а как же женская верность и «любовь до гроба»? Как же обещания, данные при регистрации брака, общественное и религиозное мнение?</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9">
                  <wp:simplePos x="0" y="0"/>
                  <wp:positionH relativeFrom="column">
                    <wp:posOffset>2693670</wp:posOffset>
                  </wp:positionH>
                  <wp:positionV relativeFrom="paragraph">
                    <wp:posOffset>34925</wp:posOffset>
                  </wp:positionV>
                  <wp:extent cx="2458085" cy="3095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571" t="-9" r="-9" b="-9"/>
                          <a:stretch>
                            <a:fillRect/>
                          </a:stretch>
                        </pic:blipFill>
                        <pic:spPr bwMode="auto">
                          <a:xfrm>
                            <a:off x="0" y="0"/>
                            <a:ext cx="2458085" cy="3095625"/>
                          </a:xfrm>
                          <a:prstGeom prst="rect">
                            <a:avLst/>
                          </a:prstGeom>
                        </pic:spPr>
                      </pic:pic>
                    </a:graphicData>
                  </a:graphic>
                </wp:anchor>
              </w:drawing>
            </w:r>
            <w:r>
              <w:rPr/>
              <w:t>Понимаете, большинство женщин искренне хотят детей от своего мужа… Случайные связи они быстро забывают, как правило они не имеют продолжения и примерные жены их быстро вытесняют из своего сознания… Через два-три года на вопросы анонимной анкеты они с чистой совестью утверждают, что мужу никогда не изменяли, а откуда у сына или дочери гены чужого мужчины – они и под гипнозом не всегда могут вспомнить… Природа ведь берет свое, и она не спрашивает разрешения ни у мужчин, ни у женщин – она делает свое дело! «Любовь до гроба», «секс навсегда», «красота навеки», «только ты и я» - это красивые обертки и фантики ожиданий и иллюзий, сопровождающих наш сон под названием Жизнь! Что же касается религиозных представлений верности, прелюбодеяния, измены, то это всего лишь чья-то философия или концепция, ставшая догматом… Почитайте эссе Паскаля Киньяра «Секс и страх» и книгу Николая Бердяева «Эрос и личность» и Вы убедитесь в том, что наши представления о сексуальности являются поверхностными и начальными…</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Еще один крайне важный вопрос, который я не могу Вам не задать… А чем же все-таки отличаются взгляды на измену со стороны мужчин и женщин?</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20">
                  <wp:simplePos x="0" y="0"/>
                  <wp:positionH relativeFrom="column">
                    <wp:posOffset>2211705</wp:posOffset>
                  </wp:positionH>
                  <wp:positionV relativeFrom="paragraph">
                    <wp:posOffset>1604645</wp:posOffset>
                  </wp:positionV>
                  <wp:extent cx="3015615" cy="2266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15615" cy="2266950"/>
                          </a:xfrm>
                          <a:prstGeom prst="rect">
                            <a:avLst/>
                          </a:prstGeom>
                          <a:ln w="19050">
                            <a:solidFill>
                              <a:srgbClr val="404040"/>
                            </a:solidFill>
                          </a:ln>
                        </pic:spPr>
                      </pic:pic>
                    </a:graphicData>
                  </a:graphic>
                </wp:anchor>
              </w:drawing>
            </w:r>
            <w:r>
              <w:rPr/>
              <w:t>Да, самое сложное – это объяснить самое простое… Возьмем словарь Даля и посмотрим, что означает слово «измена»… Итак: измена – это неверность, предательство, коварный переход, отметательство, присоединение к противнику, перемена в чувствах, действиях, мыслях в обратную сторону… Супружеская измена – это все, что связано с интимными переживаниями и сексуальной близостью замужних и женатых партнеров (супругов)… Но сам ли половой традиционный акт является изменой? Измена – это изменение отношения одного из партнеров к другому сексуальному партнеру через призму возникновения новых эмоциональных связей, душевных переживаний, сексуальных предпочтений и реальных поступков… Вот вчера – он был единственный, любимый, родной, самый лучший, нужный и близкий… А сегодня эти же слова предназначены другому или другой… А тот вчерашний, соответственно, бестолковый, непорядочный, необязательный, ненадежный, ленивый, импотентный и сексуально несостоятельный… В общем, тупая неблагодарная скотина… Ведь измене, особенно женской, в обязательном порядке нужно получить «моральное право», учитывая, что женщина существо более социальное, моральное и нравственное, чем мужчина… Мужская измена отличается от женской в том, что мужчина и женщина по-разному смотрят на интимно-половые отношения… Для мужчин – «левак укрепляет брак», а для женщин – это сознательный путь отторжения мужа и замена его на другого мужчину… Женская измена, в отличие от мужской, крайне опасна и разрушительна для брака. Мужская же легка, поверхностна и не оказывает особого влияния на брачные отношения… В то время, когда мужчина просто и быстро выбирает секс-партнершу и после контакта с ней и имени её на следующее утро не вспомнит, женщина проходит долгий и сложный путь сравнения, анализа, от безразличия до симпатии и, наконец, отдачи приоритета другому мужчине… При таком её отношении к обманываемому мужчине резко ухудшается. Женщина внутренне идеализирует и героизирует своего нового партнера, а старого демонизирует и лишает статуса… И тут может быть все, что угодно: постоянные придирки, неприятные воспоминания, обидные выражения, унизительные сравнения, негативные выводы, вплоть до приведения в пример своего любовника… В итоге, семья или пара не выдерживает такого удара и разрушается… В крайне-крайне редких случаях, может быть, в 1-3% удается, благодаря мудрости, тактичности и терпению обоих партнеров пройти испытания и удержать семейные узы брака…</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Вы очень доходчиво раскрываете тему изменения отношений в период супружеской измены… Но тогда как же изменяют женщины, что ими движет и куда они стремятся?</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Женщины, почти всегда, подходят к мужчине со своими особыми прагматичными и практичными мерками – выгоден - не выгоден, нужен – не нужен, может – не может… А мужчина подходит к женщине крайне романтично и осязаемо: ноги, грудь, попа, талия, глаза, голова… И в этом нет ничего страшного – так ведь устроен мир! Традиционно считается, что мужчина должен ухаживать за женщиной и с помощью подарков, остроумия, красивых жестов и мужских поступков завоевать её сердце и покорить тело… На самом же деле женщина уже через 60 секунд четко оценивает мужчину и ясно понимает его статус, его возможности, его перспективу и его любвеобильность… Она сразу же оценивает свои шансы на будущее управление этим мужчиной при помощи трех довольно примитивных, но крайне эффективных, инструментов любви к себе, любви к детям  и любви к главному женскому органу… И выбирая её, мужчина даже не подозревает, что он уже не охотник – он уже жертва… А в дальнейшем его идеи, мысли, чувства, деньги, возможности, сердечные ритмы и сексуальные акты будут принадлежать в рамках семейного ритуала именно этой женщине. Которая, к тому же, заставит его работать, строить, копить, достигать и творить материальные блага для потребления ей и их детьми или теперь уже семьей. А если мужчина не поддается дрессировке, подвержен усталости, не конкурентоспособен или теряет свой статус в её глазах, то она легко и беспощадно заменит его на другой более выгодный и интересный для нее вариант. И тут все зависит от её сексуальной привлекательности, степени амбиций и умственных характеристик. Вот и выходит, что в семейных отношениях именно женщина является доминирующим партнером и лицом, заинтересованным в создании семьи и в выращивании здорового потомства. И даже если мужчина и сам уходит из семьи – то в 90% случаев очевидно, что это заслуга и работа неудовлетворенной женщины…</w:t>
            </w:r>
          </w:p>
          <w:p>
            <w:pPr>
              <w:pStyle w:val="Style16"/>
              <w:jc w:val="both"/>
              <w:rPr>
                <w:sz w:val="10"/>
                <w:szCs w:val="10"/>
                <w:lang w:val="en-US" w:eastAsia="en-US"/>
              </w:rPr>
            </w:pPr>
            <w:r>
              <w:rPr>
                <w:sz w:val="10"/>
                <w:szCs w:val="10"/>
                <w:lang w:val="en-US" w:eastAsia="en-US"/>
              </w:rPr>
              <w:drawing>
                <wp:anchor behindDoc="0" distT="0" distB="0" distL="114935" distR="114935" simplePos="0" locked="0" layoutInCell="1" allowOverlap="1" relativeHeight="21">
                  <wp:simplePos x="0" y="0"/>
                  <wp:positionH relativeFrom="column">
                    <wp:posOffset>2084070</wp:posOffset>
                  </wp:positionH>
                  <wp:positionV relativeFrom="paragraph">
                    <wp:posOffset>-775335</wp:posOffset>
                  </wp:positionV>
                  <wp:extent cx="3078480" cy="2415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78480" cy="2415540"/>
                          </a:xfrm>
                          <a:prstGeom prst="rect">
                            <a:avLst/>
                          </a:prstGeom>
                          <a:ln w="19050">
                            <a:solidFill>
                              <a:srgbClr val="404040"/>
                            </a:solidFill>
                          </a:ln>
                        </pic:spPr>
                      </pic:pic>
                    </a:graphicData>
                  </a:graphic>
                </wp:anchor>
              </w:drawing>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кажите, пожалуйста, при таких революционных взглядах, меняющих наше представление о природе взаимоотношений мужчины и женщины, каких взглядов на Любовь придерживается религия?</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 xml:space="preserve">Сотни  великих светских философов, мудрецов и писателей обращались к этой теме, но общей концепции человечество до настоящего времени не выработало… Так великий Конфуций считал, что «Любить – это значит ценить усилие дороже награды за него» или любить – значит дарить и жертвовать… Достоевский считал, что «Любовь – это нескончаемое желание, достигающее уровня потребности творить добро для любимого человека, чего бы это ни стоило, вплоть до самопожертвования». Современные философы определяют: «Любовь – это упоительная катастрофа, единственное заранее запрограммированное разочарование, которого хочется ещё и ещё»… Но даже Библия не дает прямого и точного определения любви: «Любовь терпелива и добра… Она не ревнива и не хвастлива… Она не считает свои обиды и не радуется недоброму… Она всегда верит, надеется и терпит» (1-е послание коринфянам, 13:4-7). То есть выходит, что в разные времена, различными философскими концепциями и религиозными лидерами любовь трактовалась по-разному… Соответственно, «измена» может быть только тогда, когда есть любовь… Но определение что же такое измена тоже абсолютно неопределенно.. </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Светлана Ивановна, а давайте попробуем рассмотреть вопрос, касающийся христианской морали, любви и измены… Как христианство трактует эти понятия и чем это обосновано?</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10">
                  <wp:simplePos x="0" y="0"/>
                  <wp:positionH relativeFrom="column">
                    <wp:posOffset>2622550</wp:posOffset>
                  </wp:positionH>
                  <wp:positionV relativeFrom="paragraph">
                    <wp:posOffset>58420</wp:posOffset>
                  </wp:positionV>
                  <wp:extent cx="2559050" cy="2600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59050" cy="2600325"/>
                          </a:xfrm>
                          <a:prstGeom prst="rect">
                            <a:avLst/>
                          </a:prstGeom>
                          <a:ln w="19050">
                            <a:solidFill>
                              <a:srgbClr val="404040"/>
                            </a:solidFill>
                          </a:ln>
                        </pic:spPr>
                      </pic:pic>
                    </a:graphicData>
                  </a:graphic>
                </wp:anchor>
              </w:drawing>
            </w:r>
            <w:r>
              <w:rPr/>
              <w:t>Вот здесь, исследуя темы, совсем недавно я открыла для себя очень много ранее мне неизвестных фактов… Бог велит нам не изменять и не делать нестерпимо больно партнеру, которому мы дали обещание верности… Ведь вступая в брак, освященный церковью, мы отдаем себя нашему партнеру, свое тело и свои мысли… И, соответственно, мы не можем распоряжаться собой по своему усмотрению: «Жена не властна над телом своим, а муж властен над ним… Так же и муж не властен над своим телом», - заложено в 1-ом послании коринфянам, 7:4… И это есть декларируемые нормы и принятые правила современного христианского общества… Но если мы хотим все понять правильно и с самого начала, как это преподносится в первоисточнике, то «Лучше мужчине не жениться, но из-за того, что случается половая распущенность, каждому мужчине лучше иметь собственную жену, а каждой женщине собственного мужа…» И уже только после этого следует: «Жена не властна над своим телом, а муж властен над ним…» А по законам старого Писания вообще разрешалось многоженство: «Почитайте отца своего  и не имейте секса ни с одной из его жен» (Ветхий Завет, Левитикус, 18:6-8). И связи «на стороне» с незамужними женщинами: «Если кто-либо из мужчин будет иметь секс с женой другого, то им обоим положена смертная казнь» (Ветхий Завет, Левитикус, 20:10). Кстати, в Ветхом Завете нигде не упоминается грех прелюбодеяния… И если женщина была не замужем, то контакты с ней считались нормальными при любом семейном статусе мужчины… Вот и выходит, что «Поскольку секс – это всегда определенная опасность, то пусть каждый мужчина имеет свою собственную женщину или жену»… То есть такие рекомендации были даны прежде всего для профилактики эпидемии венерических заболеваний… Ведь в те времена не было современных средств контрацепции и предохранения… А чему нас учит апостол Павел? «Если женишься, то не согрешишь… Но такие люди будут страдать всю жизнь…» Как Вам такое заявление?</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Выходит, что Библия не настаивает на том, чтобы иметь только одного партнера, если секс не связан с риском для жизни?</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t xml:space="preserve">Да, в былые времена венерические болезни не лечились – это был вопрос жизни и смерти… Не было никаких средств гигиены, никаких лекарств и никакой защиты… Сифилис научились лечить только в начале </w:t>
            </w:r>
            <w:r>
              <w:rPr>
                <w:lang w:val="en-US"/>
              </w:rPr>
              <w:t>XX</w:t>
            </w:r>
            <w:r>
              <w:rPr/>
              <w:t xml:space="preserve"> века, а до этого люди гибли от него, как на войне… А что если секс безопасен? Тогда выходит, что «одномужество» и «одноженство» вовсе и не обязательно? И знаете, именно так и записано в Библии! Ничего другого и более конкретного в Новом Завете о близких отношениях мужчины и женщины не указывается… Выходит, что христианскую моногамию можно практиковать, как отживший атавизм, учитывая развитие современной медицины, науки и техники?</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rFonts w:cs="Calibri"/>
                <w:b/>
              </w:rPr>
              <w:t xml:space="preserve"> </w:t>
            </w:r>
            <w:r>
              <w:rPr>
                <w:b/>
              </w:rPr>
              <w:t>Но ведь обыватели убежденно доказывают, что сексуальные отношения с несколькими партнерами вообще противоестественны человеческой натуре, а секс – это пошло… Как Вы можете это прокомментировать?</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11">
                  <wp:simplePos x="0" y="0"/>
                  <wp:positionH relativeFrom="column">
                    <wp:posOffset>3137535</wp:posOffset>
                  </wp:positionH>
                  <wp:positionV relativeFrom="paragraph">
                    <wp:posOffset>-8451850</wp:posOffset>
                  </wp:positionV>
                  <wp:extent cx="1996440" cy="35737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96440" cy="3573780"/>
                          </a:xfrm>
                          <a:prstGeom prst="rect">
                            <a:avLst/>
                          </a:prstGeom>
                          <a:ln w="19050">
                            <a:solidFill>
                              <a:srgbClr val="404040"/>
                            </a:solidFill>
                          </a:ln>
                        </pic:spPr>
                      </pic:pic>
                    </a:graphicData>
                  </a:graphic>
                </wp:anchor>
              </w:drawing>
            </w:r>
            <w:r>
              <w:rPr/>
              <w:t xml:space="preserve">Знаете, блаженный Августин в </w:t>
            </w:r>
            <w:r>
              <w:rPr>
                <w:lang w:val="en-US"/>
              </w:rPr>
              <w:t>IV</w:t>
            </w:r>
            <w:r>
              <w:rPr/>
              <w:t xml:space="preserve"> веке договорился до того, что «каждый любовный акт должен сопровождать стыд», а другие теологи предупреждают, что «Бог уходит из той комнаты, в коей совершаются сексуальные действия». «Появление СПИДа – это прямой ответ Бога на сексуальную революцию», - так заявляют нынешние христианские религиозные деятели… Но в мире существует более 1000 религий, учений, направлений, философий и концепций… И во всех них главенствующим вопросом являются отношения мужчины и женщины… Например, мусульманство считает, что для полной гармонии мужчине нужно три жены, и вот уже 13 столетий для мусульман – это абсолютно нормальное явление… В дохристианские времена – это тоже было обычным делом… «Не занимайтесь сексом ни с кем из своих близких родственников, особенно с матерью своей – это унизит Вашего отца. Не занимайтесь сексом ни с одной из других его жен, тем самым Вы подвергните своего отца унижению» (Ветхий Завет, Левитикус, 18:6-8). Логика очевидна, но нашему сердцу недоступна… Мы можем себе еще представить, как можно любить трех, четырех или пятерых детей… Но что касается отношений «мужчина – женщина» здесь наше воображение резко заканчивается… Видимо так прочно сидят в нашем сознании религиозные догматы, общеморальные правила и нравственные установки… Этого не может быть, потому что не может быть в принципе… Но, понимаете, это отдельная очень непростая и спорная тема, которая требует дополнительного обсуждения в свете последних исследований и открытий медицинской науки…</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pPr>
            <w:r>
              <w:rPr>
                <w:b/>
                <w:lang w:val="en-US" w:eastAsia="en-US"/>
              </w:rPr>
              <w:t>Ну, а все-таки можно более подробно о том, как современная христианская мораль трактует отношения «мужчина-женщина»? Изменились ли подходы у церкви к любви и сексу со времен Древнего Рима и Древней Греции?</w:t>
            </w:r>
          </w:p>
          <w:p>
            <w:pPr>
              <w:pStyle w:val="Style16"/>
              <w:jc w:val="both"/>
              <w:rPr>
                <w:b/>
                <w:b/>
                <w:sz w:val="10"/>
                <w:szCs w:val="10"/>
                <w:lang w:val="en-US" w:eastAsia="en-US"/>
              </w:rPr>
            </w:pPr>
            <w:r>
              <w:rPr>
                <w:b/>
                <w:sz w:val="10"/>
                <w:szCs w:val="10"/>
                <w:lang w:val="en-US" w:eastAsia="en-US"/>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lang w:val="en-US" w:eastAsia="en-US"/>
              </w:rPr>
            </w:pPr>
            <w:r>
              <w:drawing>
                <wp:anchor behindDoc="0" distT="0" distB="0" distL="114935" distR="114935" simplePos="0" locked="0" layoutInCell="1" allowOverlap="1" relativeHeight="13">
                  <wp:simplePos x="0" y="0"/>
                  <wp:positionH relativeFrom="column">
                    <wp:posOffset>3108960</wp:posOffset>
                  </wp:positionH>
                  <wp:positionV relativeFrom="paragraph">
                    <wp:posOffset>1061720</wp:posOffset>
                  </wp:positionV>
                  <wp:extent cx="2034540" cy="23387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4540" cy="2338705"/>
                          </a:xfrm>
                          <a:prstGeom prst="rect">
                            <a:avLst/>
                          </a:prstGeom>
                          <a:ln w="19050">
                            <a:solidFill>
                              <a:srgbClr val="404040"/>
                            </a:solidFill>
                          </a:ln>
                        </pic:spPr>
                      </pic:pic>
                    </a:graphicData>
                  </a:graphic>
                </wp:anchor>
              </w:drawing>
            </w:r>
            <w:r>
              <w:rPr>
                <w:lang w:val="en-US" w:eastAsia="en-US"/>
              </w:rPr>
              <w:t xml:space="preserve">Давайте посмотрим, что по этому вопросу считает Архимандрит Лазарь (Абашидзе)… </w:t>
            </w:r>
            <w:r>
              <w:rPr>
                <w:i/>
                <w:lang w:val="en-US" w:eastAsia="en-US"/>
              </w:rPr>
              <w:t xml:space="preserve">«Блуд» - это неосвященное благодатной силой таинства брака, совокупление холостого мужчины и незамужней женщины, или нарушение целомудрия юношей или девушкой до брака… «Прелюбодеяние» - нарушение супружеской верности одним из супругов… «Осквернение» или «падение» - истечение семени мужчины во время сна при блудных сновидениях </w:t>
            </w:r>
            <w:r>
              <w:rPr>
                <w:lang w:val="en-US" w:eastAsia="en-US"/>
              </w:rPr>
              <w:t xml:space="preserve">(медицинский термин «юношеские поллюции»). Но посмотрим, а что же тогда такое «любодеяние»? А вот именно «блуд» и считается церковью «любодеянием»… Цитирую далее Абашидзе: </w:t>
            </w:r>
            <w:r>
              <w:rPr>
                <w:i/>
                <w:lang w:val="en-US" w:eastAsia="en-US"/>
              </w:rPr>
              <w:t>«Любодеяние оскверняет только два лица любодействующего и любодействующую, а прелюбодеяние же распространяется на четверых: два лица оно оскверняет, а двум другим наносит обиду… Поэтому и епитимия прелюбодею святым Василием Великим положена такая: блудник или любодей подвергается запрещению на 7 лет, а прелюбодей на 15 лет»</w:t>
            </w:r>
            <w:r>
              <w:rPr>
                <w:lang w:val="en-US" w:eastAsia="en-US"/>
              </w:rPr>
              <w:t xml:space="preserve"> (Кормая, 58 и 59 правила)… А затем уже принимается Ветхий Завет: </w:t>
            </w:r>
            <w:r>
              <w:rPr>
                <w:i/>
                <w:lang w:val="en-US" w:eastAsia="en-US"/>
              </w:rPr>
              <w:t>«Прелюбодеяние не удостаивается помилования и прощения и никакими жертвами не могло быть очищено… »</w:t>
            </w:r>
            <w:r>
              <w:rPr>
                <w:lang w:val="en-US" w:eastAsia="en-US"/>
              </w:rPr>
              <w:t xml:space="preserve"> </w:t>
            </w:r>
          </w:p>
          <w:p>
            <w:pPr>
              <w:pStyle w:val="Style16"/>
              <w:jc w:val="both"/>
              <w:rPr>
                <w:lang w:val="en-US" w:eastAsia="en-US"/>
              </w:rPr>
            </w:pPr>
            <w:r>
              <w:rPr>
                <w:lang w:val="en-US" w:eastAsia="en-US"/>
              </w:rPr>
              <w:t xml:space="preserve">Но что же тогда полагалось виновным? </w:t>
            </w:r>
            <w:r>
              <w:rPr>
                <w:i/>
                <w:lang w:val="en-US" w:eastAsia="en-US"/>
              </w:rPr>
              <w:t>«Не каким либо иным способом этот грех истребляется и не очищается в людях Божьих, как только смертной казнью.»</w:t>
            </w:r>
            <w:r>
              <w:rPr>
                <w:lang w:val="en-US" w:eastAsia="en-US"/>
              </w:rPr>
              <w:t xml:space="preserve"> (Левит 20:10, Втор 22:22). Ну, и еще, наконец-то, Абашидзе приводит мысль о том, какая сейчас церковь добрая и милостивая, и что в старые времена в Древнем Риме Закон повелевал прелюбодеев связывать вместе и бросать в огонь… А императоры Тиберий, Север и Аврелий установили в виде наказания: сгибать вершины двух деревьев, привязывать к ним виновных и отпускать, таким их тела разрывая на части… И заканчивая, Архимандрит Лазарь утверждает: </w:t>
            </w:r>
            <w:r>
              <w:rPr>
                <w:i/>
                <w:lang w:val="en-US" w:eastAsia="en-US"/>
              </w:rPr>
              <w:t>«Ныне же среди христиан плотские грехи столь многочисленны, что смертной казни им не положено и вообще теперь этот грех слабо наказывается и только возможно Сам Правоведный Судья будет казнить в будущем веке…»</w:t>
            </w:r>
            <w:r>
              <w:rPr>
                <w:lang w:val="en-US" w:eastAsia="en-US"/>
              </w:rPr>
              <w:t xml:space="preserve"> Выходит, что церковь осуждает конкретные действия и манипулируют понятиями: «грех», «блуд», «измена», «казнь», «прелюбодеяние», «любодеяние», так как очень отчетливо понимает, что «меняются времена - меняются нравы»… </w:t>
            </w:r>
          </w:p>
          <w:p>
            <w:pPr>
              <w:pStyle w:val="Style16"/>
              <w:jc w:val="both"/>
              <w:rPr>
                <w:lang w:val="en-US" w:eastAsia="en-US"/>
              </w:rPr>
            </w:pPr>
            <w:r>
              <w:rPr>
                <w:lang w:val="en-US" w:eastAsia="en-US"/>
              </w:rPr>
              <w:drawing>
                <wp:anchor behindDoc="0" distT="0" distB="0" distL="114935" distR="114935" simplePos="0" locked="0" layoutInCell="1" allowOverlap="1" relativeHeight="14">
                  <wp:simplePos x="0" y="0"/>
                  <wp:positionH relativeFrom="column">
                    <wp:posOffset>-19685</wp:posOffset>
                  </wp:positionH>
                  <wp:positionV relativeFrom="paragraph">
                    <wp:posOffset>135890</wp:posOffset>
                  </wp:positionV>
                  <wp:extent cx="5144135" cy="21050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144135" cy="2105025"/>
                          </a:xfrm>
                          <a:prstGeom prst="rect">
                            <a:avLst/>
                          </a:prstGeom>
                        </pic:spPr>
                      </pic:pic>
                    </a:graphicData>
                  </a:graphic>
                </wp:anchor>
              </w:drawing>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lang w:val="en-US" w:eastAsia="en-US"/>
              </w:rPr>
            </w:pPr>
            <w:r>
              <w:rPr>
                <w:b/>
                <w:lang w:val="en-US" w:eastAsia="en-US"/>
              </w:rPr>
              <w:t>Светлана Ивановна, а как все-таки определяется чувство, возникающее между людьми и толкающее их под страхом мучительной смерти к действиям? Что же все-таки «Любовь» с точки зрения Церкви?</w:t>
            </w:r>
          </w:p>
          <w:p>
            <w:pPr>
              <w:pStyle w:val="Style16"/>
              <w:jc w:val="both"/>
              <w:rPr>
                <w:b/>
                <w:b/>
                <w:sz w:val="10"/>
                <w:szCs w:val="10"/>
                <w:lang w:val="en-US" w:eastAsia="en-US"/>
              </w:rPr>
            </w:pPr>
            <w:r>
              <w:rPr>
                <w:b/>
                <w:sz w:val="10"/>
                <w:szCs w:val="10"/>
                <w:lang w:val="en-US" w:eastAsia="en-US"/>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lang w:val="en-US" w:eastAsia="en-US"/>
              </w:rPr>
            </w:pPr>
            <w:r>
              <w:drawing>
                <wp:anchor behindDoc="0" distT="0" distB="0" distL="114935" distR="114935" simplePos="0" locked="0" layoutInCell="1" allowOverlap="1" relativeHeight="15">
                  <wp:simplePos x="0" y="0"/>
                  <wp:positionH relativeFrom="column">
                    <wp:posOffset>3157855</wp:posOffset>
                  </wp:positionH>
                  <wp:positionV relativeFrom="paragraph">
                    <wp:posOffset>884555</wp:posOffset>
                  </wp:positionV>
                  <wp:extent cx="2062480" cy="26885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62480" cy="2688590"/>
                          </a:xfrm>
                          <a:prstGeom prst="rect">
                            <a:avLst/>
                          </a:prstGeom>
                          <a:ln w="19050">
                            <a:solidFill>
                              <a:srgbClr val="404040"/>
                            </a:solidFill>
                          </a:ln>
                        </pic:spPr>
                      </pic:pic>
                    </a:graphicData>
                  </a:graphic>
                </wp:anchor>
              </w:drawing>
            </w:r>
            <w:r>
              <w:rPr>
                <w:lang w:val="en-US" w:eastAsia="en-US"/>
              </w:rPr>
              <w:t xml:space="preserve">Апостол Иоанн Богослов определяет: </w:t>
            </w:r>
            <w:r>
              <w:rPr>
                <w:i/>
                <w:lang w:val="en-US" w:eastAsia="en-US"/>
              </w:rPr>
              <w:t>«Грех – есть беззаконие!»</w:t>
            </w:r>
            <w:r>
              <w:rPr>
                <w:lang w:val="en-US" w:eastAsia="en-US"/>
              </w:rPr>
              <w:t xml:space="preserve"> То есть нарушение воли Божьей или божественных христианских Законов… Апостол Иаков утверждает: </w:t>
            </w:r>
            <w:r>
              <w:rPr>
                <w:i/>
                <w:lang w:val="en-US" w:eastAsia="en-US"/>
              </w:rPr>
              <w:t>«Сделанный грех рождает смерть!»</w:t>
            </w:r>
            <w:r>
              <w:rPr>
                <w:lang w:val="en-US" w:eastAsia="en-US"/>
              </w:rPr>
              <w:t xml:space="preserve"> То есть разрушение и уничтожение по причине отделения от Абсолютного Добра, Правды, Любви и Порядка – то есть от Бога!!! Если человек идет против законов божьих, то он противопоставляет себя Богу и обязательно будет наказан, например, для гордости – отступлением благодати и преданием бесам, а для блуда – разрушением души и нарушением целостности человека… Рассмотрим понятие «Абсолютная Любовь» - что здесь Церковь имеет ввиду? Имеется ввиду Абсолютная Любовь к Богу… Но при чем же все-таки тут такие примитивные существа, как «грешные любодеи-блудники» мужчина и женщина? И здесь есть простой и точный ответ: христианская религия – это философская доктрина, состоящая из систем управления, подчинения, терпения, обещаний, страха, манипулирования нечеловеческими понятиями, неопределенными истинами и искаженными абсолютами… Логика заложена здесь в ее алогичности и не поддается анализу…</w:t>
            </w:r>
          </w:p>
          <w:p>
            <w:pPr>
              <w:pStyle w:val="Style16"/>
              <w:jc w:val="both"/>
              <w:rPr>
                <w:sz w:val="10"/>
                <w:szCs w:val="10"/>
                <w:lang w:val="en-US" w:eastAsia="en-US"/>
              </w:rPr>
            </w:pPr>
            <w:r>
              <w:rPr>
                <w:sz w:val="10"/>
                <w:szCs w:val="10"/>
                <w:lang w:val="en-US" w:eastAsia="en-US"/>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lang w:val="en-US" w:eastAsia="en-US"/>
              </w:rPr>
            </w:pPr>
            <w:r>
              <w:rPr>
                <w:b/>
                <w:lang w:val="en-US" w:eastAsia="en-US"/>
              </w:rPr>
              <w:t>Архимандрит Лазарь (Абакшидзе) часто вспоминает в своих речах и выступлениях о наказаниях за прелюбодеяния и блуд в Древнем Риме и Греции… Неужели такие жесточайшие древние законы Любви и Морали смогли породить великие цивилизации?</w:t>
            </w:r>
          </w:p>
          <w:p>
            <w:pPr>
              <w:pStyle w:val="Style16"/>
              <w:jc w:val="both"/>
              <w:rPr>
                <w:b/>
                <w:b/>
                <w:sz w:val="10"/>
                <w:szCs w:val="10"/>
                <w:lang w:val="en-US" w:eastAsia="en-US"/>
              </w:rPr>
            </w:pPr>
            <w:r>
              <w:rPr>
                <w:b/>
                <w:sz w:val="10"/>
                <w:szCs w:val="10"/>
                <w:lang w:val="en-US" w:eastAsia="en-US"/>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lang w:val="en-US" w:eastAsia="en-US"/>
              </w:rPr>
            </w:pPr>
            <w:r>
              <w:drawing>
                <wp:anchor behindDoc="0" distT="0" distB="0" distL="114935" distR="114935" simplePos="0" locked="0" layoutInCell="1" allowOverlap="1" relativeHeight="16">
                  <wp:simplePos x="0" y="0"/>
                  <wp:positionH relativeFrom="column">
                    <wp:posOffset>2176145</wp:posOffset>
                  </wp:positionH>
                  <wp:positionV relativeFrom="paragraph">
                    <wp:posOffset>1120775</wp:posOffset>
                  </wp:positionV>
                  <wp:extent cx="2971800" cy="21755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71800" cy="2175510"/>
                          </a:xfrm>
                          <a:prstGeom prst="rect">
                            <a:avLst/>
                          </a:prstGeom>
                          <a:ln w="19050">
                            <a:solidFill>
                              <a:srgbClr val="404040"/>
                            </a:solidFill>
                          </a:ln>
                        </pic:spPr>
                      </pic:pic>
                    </a:graphicData>
                  </a:graphic>
                </wp:anchor>
              </w:drawing>
            </w:r>
            <w:r>
              <w:rPr>
                <w:lang w:val="en-US" w:eastAsia="en-US"/>
              </w:rPr>
              <w:t xml:space="preserve">Вы знаете, и здесь возникает ряд очень интересных моментов… Церковь формирует у нас образ грешников, давая сравнительный анализ жесточайших Законов Древнего Рима, по своей сути, этим указывая на свою нынешнюю всепрощаемость, доброту, мудрость и милосердие… Но было ли это в Риме и Греции на самом деле? Там ведь существовали свои мораль, нравственность, справедливость, которые опирались на совершенно отличные от нынешних Законы, Концепции, Верования и Религии… Например, величайший писатель Паскаль Киньяр указывает: </w:t>
            </w:r>
            <w:r>
              <w:rPr>
                <w:i/>
                <w:lang w:val="en-US" w:eastAsia="en-US"/>
              </w:rPr>
              <w:t>«Человечество извечно ведет свое происхождение от сцены зачатия, сталкивающей двух млекопитающих самца и самку… Мы плод воображения, в котором не участвовали, человек существо, которму всегда не хватает окончательного образа и понимания сущности вещей…»</w:t>
            </w:r>
            <w:r>
              <w:rPr>
                <w:lang w:val="en-US" w:eastAsia="en-US"/>
              </w:rPr>
              <w:t xml:space="preserve"> И далее: </w:t>
            </w:r>
            <w:r>
              <w:rPr>
                <w:i/>
                <w:lang w:val="en-US" w:eastAsia="en-US"/>
              </w:rPr>
              <w:t>«Я стремлюсь понять нечто необъяснимое – перенос восторженной эротики древних греков в имперский Рим… Эта мутация до сих пор не была осмыслена по неизвестной мне причине – я чувствую в ней страх… За пятьдесят шесть лет правления императора Августа, который перестроил весь римский мир на имперский лад, произошла удивительная метаморфоза: радостная, точная эротика греков превратилась в унылую меланхолию римлян… И это произошло всего за каких-нибудь тридцать лет (с 18 года до нашей эры по 14 год нашей эры); тем не менее атмосфера страха до сих пор окружает нас и правит нашими страстями. Христианство было всего лишь следствием этой метаморфозы, оно восприняло эротику в том состоянии, в каком ее переформулировали вдохновленные принципом Октавия Августа римские чиновники; следующие четыре века Империи усугубили ее подавленность…»</w:t>
            </w:r>
            <w:r>
              <w:rPr>
                <w:lang w:val="en-US" w:eastAsia="en-US"/>
              </w:rPr>
              <w:t xml:space="preserve"> Как раз тогда, когда в противоборстве столкнулись две великие цивилизации римская и греческая – и произошло зарождение имперскими чиновниками концепци новых взглядов и системы ритуалов в отношении «мужчина-женщина», «любовь-грех», «секс-страх» и так далее…</w:t>
            </w:r>
          </w:p>
          <w:p>
            <w:pPr>
              <w:pStyle w:val="Style16"/>
              <w:jc w:val="both"/>
              <w:rPr>
                <w:sz w:val="10"/>
                <w:szCs w:val="10"/>
                <w:lang w:val="en-US" w:eastAsia="en-US"/>
              </w:rPr>
            </w:pPr>
            <w:r>
              <w:rPr>
                <w:sz w:val="10"/>
                <w:szCs w:val="10"/>
                <w:lang w:val="en-US" w:eastAsia="en-US"/>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lang w:val="en-US" w:eastAsia="en-US"/>
              </w:rPr>
            </w:pPr>
            <w:r>
              <w:rPr>
                <w:b/>
                <w:lang w:val="en-US" w:eastAsia="en-US"/>
              </w:rPr>
              <w:t>Выходит, что та система ценностей и взглядов, которой мы придерживаемся сейчас, есть искаженные и переработанные в период Римской Империи древнеримские и древнегреческие любовные ритуалы?</w:t>
            </w:r>
          </w:p>
          <w:p>
            <w:pPr>
              <w:pStyle w:val="Style16"/>
              <w:jc w:val="both"/>
              <w:rPr>
                <w:b/>
                <w:b/>
                <w:sz w:val="10"/>
                <w:szCs w:val="10"/>
                <w:lang w:val="en-US" w:eastAsia="en-US"/>
              </w:rPr>
            </w:pPr>
            <w:r>
              <w:rPr>
                <w:b/>
                <w:sz w:val="10"/>
                <w:szCs w:val="10"/>
                <w:lang w:val="en-US" w:eastAsia="en-US"/>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rPr>
                <w:lang w:val="en-US" w:eastAsia="en-US"/>
              </w:rPr>
              <w:t>Судите сами… Ни у греков, ни у римлян вообще не существовало понятие «гомосексуальность»… Слово «гомосексуализм» появилось впервые в 1869 году, а слово «гетеросексуализм» появилось в 1890 году… Ни греки, ни римляне не делали отличия между гомосексуализмом и гетеросексуализмом… Они различали совершенно другое – активность и пассивность… Они противопоставляли фаллос (</w:t>
            </w:r>
            <w:r>
              <w:rPr>
                <w:lang w:val="en-US" w:eastAsia="en-US"/>
              </w:rPr>
              <w:t>fascinuc</w:t>
            </w:r>
            <w:r>
              <w:rPr>
                <w:lang w:val="en-US" w:eastAsia="en-US"/>
              </w:rPr>
              <w:t>) всем отверстиям человеческого тела (</w:t>
            </w:r>
            <w:r>
              <w:rPr>
                <w:lang w:val="en-US" w:eastAsia="en-US"/>
              </w:rPr>
              <w:t>spintrias</w:t>
            </w:r>
            <w:r>
              <w:rPr>
                <w:lang w:val="en-US" w:eastAsia="en-US"/>
              </w:rPr>
              <w:t xml:space="preserve">)… Греческая педерастия была ритуалом социальной инициации – в процессе содомии мальчик наделялся мужественностью и становился мужчиной… В Афинах мужская проституция влекла за собой лишение гражданских прав: пассивный гомосексуалист, уличенный в занятии политикой, предавался смерти. Таких презирали еще сильнее, чем неверных жен. И супружеская измена смертью не каралась… Ни один мужчина или женщина не имели право вожделеть к носящему бороду, желанным и красивым считалось лишь то, что было безволосым. Греческое противопоставление было незыблемым: бородатый, хмельной и активный против безбородого, трезвого и пассивного объекта любви… </w:t>
            </w:r>
          </w:p>
          <w:p>
            <w:pPr>
              <w:pStyle w:val="Style16"/>
              <w:jc w:val="both"/>
              <w:rPr>
                <w:i/>
                <w:i/>
                <w:lang w:val="en-US" w:eastAsia="en-US"/>
              </w:rPr>
            </w:pPr>
            <w:r>
              <w:drawing>
                <wp:anchor behindDoc="0" distT="0" distB="0" distL="114935" distR="114935" simplePos="0" locked="0" layoutInCell="1" allowOverlap="1" relativeHeight="17">
                  <wp:simplePos x="0" y="0"/>
                  <wp:positionH relativeFrom="column">
                    <wp:posOffset>2922270</wp:posOffset>
                  </wp:positionH>
                  <wp:positionV relativeFrom="paragraph">
                    <wp:posOffset>-2301240</wp:posOffset>
                  </wp:positionV>
                  <wp:extent cx="2211705" cy="49206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11705" cy="4920615"/>
                          </a:xfrm>
                          <a:prstGeom prst="rect">
                            <a:avLst/>
                          </a:prstGeom>
                          <a:ln w="19050">
                            <a:solidFill>
                              <a:srgbClr val="404040"/>
                            </a:solidFill>
                          </a:ln>
                        </pic:spPr>
                      </pic:pic>
                    </a:graphicData>
                  </a:graphic>
                </wp:anchor>
              </w:drawing>
            </w:r>
            <w:r>
              <w:rPr>
                <w:lang w:val="en-US" w:eastAsia="en-US"/>
              </w:rPr>
              <w:t>А вот римская любовь от греческой отличалась наличием следующих черт: оргия (</w:t>
            </w:r>
            <w:r>
              <w:rPr>
                <w:lang w:val="en-US" w:eastAsia="en-US"/>
              </w:rPr>
              <w:t>gens</w:t>
            </w:r>
            <w:r>
              <w:rPr>
                <w:lang w:val="en-US" w:eastAsia="en-US"/>
              </w:rPr>
              <w:t>), словестная политическая  непристойность, противопоставленная целомудрию (</w:t>
            </w:r>
            <w:r>
              <w:rPr>
                <w:lang w:val="en-US" w:eastAsia="en-US"/>
              </w:rPr>
              <w:t>castitas</w:t>
            </w:r>
            <w:r>
              <w:rPr>
                <w:lang w:val="en-US" w:eastAsia="en-US"/>
              </w:rPr>
              <w:t>) матроны-покровительнице касты и ее представителей (</w:t>
            </w:r>
            <w:r>
              <w:rPr>
                <w:lang w:val="en-US" w:eastAsia="en-US"/>
              </w:rPr>
              <w:t>gentes</w:t>
            </w:r>
            <w:r>
              <w:rPr>
                <w:lang w:val="en-US" w:eastAsia="en-US"/>
              </w:rPr>
              <w:t>), и, наконец, покорность (</w:t>
            </w:r>
            <w:r>
              <w:rPr>
                <w:lang w:val="en-US" w:eastAsia="en-US"/>
              </w:rPr>
              <w:t>obsequium</w:t>
            </w:r>
            <w:r>
              <w:rPr>
                <w:lang w:val="en-US" w:eastAsia="en-US"/>
              </w:rPr>
              <w:t xml:space="preserve">) рабов. Римская сексуальная мораль была чрезвычайно жестокой, уставной и особенно активной у мужчин. Сенека Старший писал: </w:t>
            </w:r>
            <w:r>
              <w:rPr>
                <w:i/>
                <w:lang w:val="en-US" w:eastAsia="en-US"/>
              </w:rPr>
              <w:t xml:space="preserve">«Пассивность есть преступление для свободно рожденного гражданина, неизбежная необходимость для раба, и долг для вольноотпущенника, который он обязан уплатить своему патрону». </w:t>
            </w:r>
            <w:r>
              <w:rPr>
                <w:lang w:val="en-US" w:eastAsia="en-US"/>
              </w:rPr>
              <w:t>Запрет на пассивность, считавшуюся крайне постыдной, распространялся в Риме на всех свободорожденных граждан любого возраста. В Греции же подобный запрет касался только свободных граждан лишь с того момента, когда у них начинала расти борода (до этого безбородые мальчики считались пассивными и женоподобными)…</w:t>
            </w:r>
          </w:p>
          <w:p>
            <w:pPr>
              <w:pStyle w:val="Style16"/>
              <w:jc w:val="both"/>
              <w:rPr>
                <w:lang w:val="en-US" w:eastAsia="en-US"/>
              </w:rPr>
            </w:pPr>
            <w:r>
              <w:rPr>
                <w:lang w:val="en-US" w:eastAsia="en-US"/>
              </w:rPr>
              <w:t xml:space="preserve">И что же такое, с точки зрения древних, супружеская верность? Супружеская верность не есть чувство привязанности к супругу, а есть осознание непрочности чистоты рода. Мать ведь известна всегда, а вот кто отец – это всегда большой вопрос… Матрона, не являющаяся беременной, не только должна хранить верность мужу, но даже не имеет права подвергнуться насилию. В этом случае насильник может понести то или иное наказание, но его жертва однозначно заслуживает смерти. Это бесчестие, позори полная противоположность понятию чистоты. Женщине положено все, если она еще не мать или никогда не станет ею… Запрет касается только матерей и вдов, так как это оскверняет кровь в результате незаконных плотских сношений. Изнасилованная женщина мать или вдова виновна и покрыта позором. Она должна была убить себя сама или ее подвергали смертной казни. </w:t>
            </w:r>
          </w:p>
          <w:p>
            <w:pPr>
              <w:pStyle w:val="Style16"/>
              <w:jc w:val="both"/>
              <w:rPr/>
            </w:pPr>
            <w:r>
              <w:rPr>
                <w:lang w:val="en-US" w:eastAsia="en-US"/>
              </w:rPr>
              <w:t>Вот, и подумайте сами, и сделайте вывод о том, как еще каких-то 1500-2000 лет назад все кардинально отличалось от того, что мы имеем сейчас…</w:t>
            </w:r>
          </w:p>
          <w:p>
            <w:pPr>
              <w:pStyle w:val="Style16"/>
              <w:jc w:val="both"/>
              <w:rPr>
                <w:sz w:val="10"/>
                <w:szCs w:val="10"/>
                <w:lang w:val="en-US" w:eastAsia="en-US"/>
              </w:rPr>
            </w:pPr>
            <w:r>
              <w:rPr>
                <w:sz w:val="10"/>
                <w:szCs w:val="10"/>
                <w:lang w:val="en-US" w:eastAsia="en-US"/>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b/>
                <w:b/>
              </w:rPr>
            </w:pPr>
            <w:r>
              <w:rPr>
                <w:b/>
              </w:rPr>
              <w:t>Да, действительно, все не так уж просто в этом мире… И достаточно сложно определить что лучше, а что хуже, и кто прав, а кто виноват… Хочу задать Вам истинно русский вопрос: что же делать?!</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18">
                  <wp:simplePos x="0" y="0"/>
                  <wp:positionH relativeFrom="column">
                    <wp:posOffset>2580640</wp:posOffset>
                  </wp:positionH>
                  <wp:positionV relativeFrom="paragraph">
                    <wp:posOffset>-8042910</wp:posOffset>
                  </wp:positionV>
                  <wp:extent cx="2467610" cy="1821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67610" cy="1821815"/>
                          </a:xfrm>
                          <a:prstGeom prst="rect">
                            <a:avLst/>
                          </a:prstGeom>
                          <a:ln w="19050">
                            <a:solidFill>
                              <a:srgbClr val="404040"/>
                            </a:solidFill>
                          </a:ln>
                        </pic:spPr>
                      </pic:pic>
                    </a:graphicData>
                  </a:graphic>
                </wp:anchor>
              </w:drawing>
            </w:r>
            <w:r>
              <w:rPr/>
              <w:t>А можно я отвечу Вам словами из песни когда-то популярной группы «Воскресенье»: «Каждый выбирает по себе женщину, религию, дорогу»… Вот так и в вопросах отношений «мужчина-женщина» - здесь каждый из нас должен пройти свой путь длиною в жизнь по дороге любви, надежд и разочарований. И в качестве главного совета я могу Вам порекомендовать только одно – не бойтесь менять жизненные сценарии – бойтесь жить без любви! Жить в страхе, нелюбви, нищете, пассивности, безразличии и беззаконии – это удел тех, кто тлеет по жизни, поддерживая себя в минимальном напряжении… Такие люди приходят в этот мир и уходят из него, ничего не успев сделать и понять, никого не успев познать и полюбить… Их ждет одно – разочарование, как поется в песне группы «Машина времени»: «Эти люди никуда не спешат – они забыли про время, эти птицы никуда не летят – они забыли про крылья, эти реки никуда не текут – они забыли про море»… К большому сожалению, мое время уже истекло и я могу ответить только на Ваш последний вопрос…</w:t>
            </w:r>
          </w:p>
          <w:p>
            <w:pPr>
              <w:pStyle w:val="Style16"/>
              <w:jc w:val="both"/>
              <w:rPr>
                <w:sz w:val="10"/>
                <w:szCs w:val="10"/>
              </w:rPr>
            </w:pPr>
            <w:r>
              <w:rPr>
                <w:sz w:val="10"/>
                <w:szCs w:val="10"/>
              </w:rPr>
            </w:r>
          </w:p>
        </w:tc>
      </w:tr>
      <w:tr>
        <w:trPr/>
        <w:tc>
          <w:tcPr>
            <w:tcW w:w="1242" w:type="dxa"/>
            <w:tcBorders/>
          </w:tcPr>
          <w:p>
            <w:pPr>
              <w:pStyle w:val="Style16"/>
              <w:jc w:val="both"/>
              <w:rPr>
                <w:b/>
                <w:b/>
              </w:rPr>
            </w:pPr>
            <w:r>
              <w:rPr>
                <w:b/>
              </w:rPr>
              <w:t>СПЕЦКОР:</w:t>
            </w:r>
          </w:p>
        </w:tc>
        <w:tc>
          <w:tcPr>
            <w:tcW w:w="8329" w:type="dxa"/>
            <w:tcBorders/>
          </w:tcPr>
          <w:p>
            <w:pPr>
              <w:pStyle w:val="Style16"/>
              <w:jc w:val="both"/>
              <w:rPr/>
            </w:pPr>
            <w:r>
              <w:rPr>
                <w:b/>
              </w:rPr>
              <w:t>Уважаемая Светлана Ивановна, в заключение нашей беседы хотелось бы услышать Ваши пожелания нашим читателям и этому Мужчине из породы Белых Тигров?</w:t>
            </w:r>
          </w:p>
          <w:p>
            <w:pPr>
              <w:pStyle w:val="Style16"/>
              <w:jc w:val="both"/>
              <w:rPr>
                <w:b/>
                <w:b/>
                <w:sz w:val="10"/>
                <w:szCs w:val="10"/>
              </w:rPr>
            </w:pPr>
            <w:r>
              <w:rPr>
                <w:b/>
                <w:sz w:val="10"/>
                <w:szCs w:val="10"/>
              </w:rPr>
            </w:r>
          </w:p>
        </w:tc>
      </w:tr>
      <w:tr>
        <w:trPr/>
        <w:tc>
          <w:tcPr>
            <w:tcW w:w="1242" w:type="dxa"/>
            <w:tcBorders/>
          </w:tcPr>
          <w:p>
            <w:pPr>
              <w:pStyle w:val="Style16"/>
              <w:jc w:val="both"/>
              <w:rPr/>
            </w:pPr>
            <w:r>
              <w:rPr>
                <w:b/>
                <w:lang w:val="en-US"/>
              </w:rPr>
              <w:t>FANNI</w:t>
            </w:r>
            <w:r>
              <w:rPr>
                <w:b/>
              </w:rPr>
              <w:t>:</w:t>
            </w:r>
          </w:p>
        </w:tc>
        <w:tc>
          <w:tcPr>
            <w:tcW w:w="8329" w:type="dxa"/>
            <w:tcBorders/>
          </w:tcPr>
          <w:p>
            <w:pPr>
              <w:pStyle w:val="Style16"/>
              <w:jc w:val="both"/>
              <w:rPr/>
            </w:pPr>
            <w:r>
              <w:drawing>
                <wp:anchor behindDoc="0" distT="0" distB="0" distL="114935" distR="114935" simplePos="0" locked="0" layoutInCell="1" allowOverlap="1" relativeHeight="19">
                  <wp:simplePos x="0" y="0"/>
                  <wp:positionH relativeFrom="column">
                    <wp:posOffset>2653665</wp:posOffset>
                  </wp:positionH>
                  <wp:positionV relativeFrom="paragraph">
                    <wp:posOffset>827405</wp:posOffset>
                  </wp:positionV>
                  <wp:extent cx="2493645" cy="30099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2493645" cy="3009900"/>
                          </a:xfrm>
                          <a:prstGeom prst="rect">
                            <a:avLst/>
                          </a:prstGeom>
                        </pic:spPr>
                      </pic:pic>
                    </a:graphicData>
                  </a:graphic>
                </wp:anchor>
              </w:drawing>
            </w:r>
            <w:r>
              <w:rPr/>
              <w:t xml:space="preserve">Скажу Вам откровенно – я очень хорошо знаю этого Мужчину, так как изучаю и исследую его уже 22 года! Могу ответственно подтвердить и заявить, что действительно наши знания о сексуальности ограничены и конечны… Развитие новой науки под названием «Специальная Сексология» в будущем может сформировать совершенно новый механизм и новый принцип отношений «мужчина-ребенок- женщина»…  Наши представления о любви, измене, эротике, сексе и порнографии тоже нуждаются в коррекции… Ведь если «Любовь – это секс без презерватива, а секс – это любовь с презервативом», то что же такое модное нынче слово «трах»? Это, вероятно, будет «Секс без любви и с презервативом». И где же здесь обмен сексуальной энергией? Какой же это вид любви? Ведь её существует, как минимум 6 видов: «Агапе» - жертвенная любовь, «Людус» - игривая любовь, «Эрос» - чувственная любовь, «Мания» - одержимая любовь, «Прагма» – практическая любовь, «Сторге» - дружественная любовь. </w:t>
            </w:r>
          </w:p>
          <w:p>
            <w:pPr>
              <w:pStyle w:val="Style16"/>
              <w:jc w:val="both"/>
              <w:rPr/>
            </w:pPr>
            <w:r>
              <w:rPr/>
            </w:r>
          </w:p>
          <w:p>
            <w:pPr>
              <w:pStyle w:val="Style16"/>
              <w:jc w:val="both"/>
              <w:rPr>
                <w:b/>
                <w:b/>
                <w:sz w:val="24"/>
                <w:szCs w:val="24"/>
              </w:rPr>
            </w:pPr>
            <w:r>
              <w:rPr>
                <w:b/>
                <w:sz w:val="24"/>
                <w:szCs w:val="24"/>
              </w:rPr>
              <w:t>Поэтому хотелось бы пожелать вам всем не терять своей сексуальной привлекательности, любить и быть любимыми, не заниматься «трахом» и не пытаться конкурировать с природой, которая, как известно, всегда возьмет своё!</w:t>
            </w:r>
          </w:p>
          <w:p>
            <w:pPr>
              <w:pStyle w:val="Style16"/>
              <w:jc w:val="both"/>
              <w:rPr>
                <w:b/>
                <w:b/>
                <w:sz w:val="24"/>
                <w:szCs w:val="24"/>
                <w:lang w:val="en-US" w:eastAsia="en-US"/>
              </w:rPr>
            </w:pPr>
            <w:r>
              <w:rPr>
                <w:b/>
                <w:sz w:val="24"/>
                <w:szCs w:val="24"/>
                <w:lang w:val="en-US" w:eastAsia="en-US"/>
              </w:rPr>
              <w:drawing>
                <wp:anchor behindDoc="0" distT="0" distB="0" distL="114935" distR="114935" simplePos="0" locked="0" layoutInCell="1" allowOverlap="1" relativeHeight="12">
                  <wp:simplePos x="0" y="0"/>
                  <wp:positionH relativeFrom="column">
                    <wp:posOffset>-1905</wp:posOffset>
                  </wp:positionH>
                  <wp:positionV relativeFrom="paragraph">
                    <wp:posOffset>106680</wp:posOffset>
                  </wp:positionV>
                  <wp:extent cx="5124450" cy="26803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24450" cy="2680335"/>
                          </a:xfrm>
                          <a:prstGeom prst="rect">
                            <a:avLst/>
                          </a:prstGeom>
                          <a:ln w="19050">
                            <a:solidFill>
                              <a:srgbClr val="404040"/>
                            </a:solidFill>
                          </a:ln>
                        </pic:spPr>
                      </pic:pic>
                    </a:graphicData>
                  </a:graphic>
                </wp:anchor>
              </w:drawing>
            </w:r>
          </w:p>
        </w:tc>
      </w:tr>
      <w:tr>
        <w:trPr/>
        <w:tc>
          <w:tcPr>
            <w:tcW w:w="1242" w:type="dxa"/>
            <w:tcBorders/>
          </w:tcPr>
          <w:p>
            <w:pPr>
              <w:pStyle w:val="Style16"/>
              <w:jc w:val="both"/>
              <w:rPr>
                <w:b/>
                <w:b/>
              </w:rPr>
            </w:pPr>
            <w:r>
              <w:rPr>
                <w:b/>
              </w:rPr>
              <w:t>СПЕЦКОР:</w:t>
            </w:r>
          </w:p>
        </w:tc>
        <w:tc>
          <w:tcPr>
            <w:tcW w:w="8329" w:type="dxa"/>
            <w:tcBorders/>
          </w:tcPr>
          <w:p>
            <w:pPr>
              <w:pStyle w:val="Style16"/>
              <w:jc w:val="both"/>
              <w:rPr/>
            </w:pPr>
            <w:r>
              <w:rPr>
                <w:b/>
              </w:rPr>
              <w:t>Огромное Вам спасибо, Светлана Ивановна! Лучше о любви, сексе, трахе и отношениях между мужчиной и женщиной, не смог бы сказать и Карл Юнг! Без сомнения, Ваш практический анализ, сексуальный реализм и революционный оптимизм открывают совершенно новые и ранее неизвестные большинству наших читателей аспекты, характеризующие образ действия и принцип поведения мужчин, изменчивую женскую натуру и правила выбора женщиной сексуального партнера  с позиции необходимости продолжения человеческого рода и рождения здорового и конкурентного потомства… Надеемся на дальнейшее тесное и плодотворное сотрудничество с Вами и с Центром Специальной Сексологии «</w:t>
            </w:r>
            <w:r>
              <w:rPr>
                <w:b/>
                <w:lang w:val="en-US"/>
              </w:rPr>
              <w:t>FANNI</w:t>
            </w:r>
            <w:r>
              <w:rPr>
                <w:b/>
              </w:rPr>
              <w:t>»! И пусть, как говориться: «Всегда живет Любовь, пусть всегда будет Дружба, пусть всегда будем МЫ!»</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jc w:val="both"/>
              <w:rPr>
                <w:b/>
                <w:b/>
                <w:color w:val="FF0000"/>
                <w:sz w:val="16"/>
                <w:szCs w:val="16"/>
              </w:rPr>
            </w:pPr>
            <w:r>
              <w:rPr>
                <w:b/>
                <w:color w:val="FF0000"/>
                <w:sz w:val="16"/>
                <w:szCs w:val="16"/>
              </w:rPr>
              <w:t>СПЕЦИАЛЬНО ДЛЯ ЖУРНАЛОВ</w:t>
            </w:r>
          </w:p>
          <w:p>
            <w:pPr>
              <w:pStyle w:val="Style16"/>
              <w:jc w:val="both"/>
              <w:rPr>
                <w:b/>
                <w:b/>
                <w:color w:val="FF0000"/>
                <w:sz w:val="16"/>
                <w:szCs w:val="16"/>
                <w:lang w:val="en-US"/>
              </w:rPr>
            </w:pPr>
            <w:r>
              <w:rPr>
                <w:b/>
                <w:color w:val="FF0000"/>
                <w:sz w:val="16"/>
                <w:szCs w:val="16"/>
              </w:rPr>
              <w:t>«</w:t>
            </w:r>
            <w:r>
              <w:rPr>
                <w:b/>
                <w:color w:val="FF0000"/>
                <w:sz w:val="16"/>
                <w:szCs w:val="16"/>
                <w:lang w:val="en-US"/>
              </w:rPr>
              <w:t>INTELLECT</w:t>
            </w:r>
            <w:r>
              <w:rPr>
                <w:b/>
                <w:color w:val="FF0000"/>
                <w:sz w:val="16"/>
                <w:szCs w:val="16"/>
              </w:rPr>
              <w:t xml:space="preserve"> </w:t>
            </w:r>
            <w:r>
              <w:rPr>
                <w:b/>
                <w:color w:val="FF0000"/>
                <w:sz w:val="16"/>
                <w:szCs w:val="16"/>
                <w:lang w:val="en-US"/>
              </w:rPr>
              <w:t>SECURITY</w:t>
            </w:r>
            <w:r>
              <w:rPr>
                <w:b/>
                <w:color w:val="FF0000"/>
                <w:sz w:val="16"/>
                <w:szCs w:val="16"/>
              </w:rPr>
              <w:t>»</w:t>
            </w:r>
          </w:p>
          <w:p>
            <w:pPr>
              <w:pStyle w:val="Style16"/>
              <w:jc w:val="both"/>
              <w:rPr>
                <w:b/>
                <w:b/>
                <w:color w:val="FF0000"/>
                <w:sz w:val="16"/>
                <w:szCs w:val="16"/>
              </w:rPr>
            </w:pPr>
            <w:r>
              <w:rPr>
                <w:b/>
                <w:color w:val="FF0000"/>
                <w:sz w:val="16"/>
                <w:szCs w:val="16"/>
              </w:rPr>
              <w:t>«РУССКИЙ РЕПОРТЕР»</w:t>
            </w:r>
          </w:p>
          <w:p>
            <w:pPr>
              <w:pStyle w:val="Style16"/>
              <w:jc w:val="both"/>
              <w:rPr>
                <w:b/>
                <w:b/>
                <w:color w:val="FF0000"/>
                <w:sz w:val="16"/>
                <w:szCs w:val="16"/>
              </w:rPr>
            </w:pPr>
            <w:r>
              <w:rPr>
                <w:b/>
                <w:color w:val="FF0000"/>
                <w:sz w:val="16"/>
                <w:szCs w:val="16"/>
              </w:rPr>
            </w:r>
          </w:p>
          <w:p>
            <w:pPr>
              <w:pStyle w:val="Style16"/>
              <w:jc w:val="both"/>
              <w:rPr>
                <w:b/>
                <w:b/>
                <w:color w:val="FF0000"/>
                <w:sz w:val="16"/>
                <w:szCs w:val="16"/>
              </w:rPr>
            </w:pPr>
            <w:r>
              <w:rPr>
                <w:b/>
                <w:color w:val="FF0000"/>
                <w:sz w:val="16"/>
                <w:szCs w:val="16"/>
              </w:rPr>
              <w:t>Г. КРАСНОЯРСК</w:t>
            </w:r>
          </w:p>
        </w:tc>
        <w:tc>
          <w:tcPr>
            <w:tcW w:w="4786" w:type="dxa"/>
            <w:tcBorders/>
          </w:tcPr>
          <w:p>
            <w:pPr>
              <w:pStyle w:val="Style16"/>
              <w:jc w:val="right"/>
              <w:rPr>
                <w:b/>
                <w:b/>
                <w:color w:val="FF0000"/>
                <w:sz w:val="16"/>
                <w:szCs w:val="16"/>
              </w:rPr>
            </w:pPr>
            <w:r>
              <w:rPr>
                <w:b/>
                <w:color w:val="FF0000"/>
                <w:sz w:val="16"/>
                <w:szCs w:val="16"/>
              </w:rPr>
              <w:t>СПЕЦИАЛЬНЫЕ КОРРЕСПОНДЕНТЫ</w:t>
            </w:r>
          </w:p>
          <w:p>
            <w:pPr>
              <w:pStyle w:val="Style16"/>
              <w:jc w:val="right"/>
              <w:rPr>
                <w:b/>
                <w:b/>
                <w:color w:val="FF0000"/>
                <w:sz w:val="16"/>
                <w:szCs w:val="16"/>
              </w:rPr>
            </w:pPr>
            <w:r>
              <w:rPr>
                <w:b/>
                <w:color w:val="FF0000"/>
                <w:sz w:val="16"/>
                <w:szCs w:val="16"/>
              </w:rPr>
              <w:t xml:space="preserve">НАТАЛИЯ МЕЛЁШИНА </w:t>
            </w:r>
          </w:p>
          <w:p>
            <w:pPr>
              <w:pStyle w:val="Style16"/>
              <w:jc w:val="right"/>
              <w:rPr>
                <w:b/>
                <w:b/>
                <w:color w:val="FF0000"/>
                <w:sz w:val="16"/>
                <w:szCs w:val="16"/>
              </w:rPr>
            </w:pPr>
            <w:r>
              <w:rPr>
                <w:b/>
                <w:color w:val="FF0000"/>
                <w:sz w:val="16"/>
                <w:szCs w:val="16"/>
              </w:rPr>
              <w:t>ВЯЧЕСЛАВ БЕЛЫЙ</w:t>
            </w:r>
          </w:p>
          <w:p>
            <w:pPr>
              <w:pStyle w:val="Style16"/>
              <w:jc w:val="right"/>
              <w:rPr>
                <w:b/>
                <w:b/>
                <w:color w:val="FF0000"/>
                <w:sz w:val="16"/>
                <w:szCs w:val="16"/>
              </w:rPr>
            </w:pPr>
            <w:r>
              <w:rPr>
                <w:b/>
                <w:color w:val="FF0000"/>
                <w:sz w:val="16"/>
                <w:szCs w:val="16"/>
              </w:rPr>
            </w:r>
          </w:p>
          <w:p>
            <w:pPr>
              <w:pStyle w:val="Style16"/>
              <w:jc w:val="right"/>
              <w:rPr>
                <w:b/>
                <w:b/>
                <w:color w:val="FF0000"/>
                <w:sz w:val="16"/>
                <w:szCs w:val="16"/>
              </w:rPr>
            </w:pPr>
            <w:r>
              <w:rPr>
                <w:b/>
                <w:color w:val="FF0000"/>
                <w:sz w:val="16"/>
                <w:szCs w:val="16"/>
              </w:rPr>
              <w:t>17.08.2010 ГОДА</w:t>
            </w:r>
          </w:p>
        </w:tc>
      </w:tr>
    </w:tbl>
    <w:p>
      <w:pPr>
        <w:pStyle w:val="Style1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9:00Z</dcterms:created>
  <dc:creator>911</dc:creator>
  <dc:description/>
  <cp:keywords/>
  <dc:language>en-US</dc:language>
  <cp:lastModifiedBy>911</cp:lastModifiedBy>
  <cp:lastPrinted>2010-08-20T16:27:00Z</cp:lastPrinted>
  <dcterms:modified xsi:type="dcterms:W3CDTF">2010-09-07T06:56:00Z</dcterms:modified>
  <cp:revision>45</cp:revision>
  <dc:subject/>
  <dc:title/>
</cp:coreProperties>
</file>