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ХМЕЛЬНИЦКИЙ РЫНОК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 xml:space="preserve">КАК ЗЕРКАЛО ОРАНЖЕВОЙ РЕВОЛЮЦИИ ИЛИ 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90220</wp:posOffset>
            </wp:positionV>
            <wp:extent cx="5923915" cy="2496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28"/>
          <w:szCs w:val="28"/>
        </w:rPr>
        <w:t>УКРАИНСКИЙ БАЗАР С ТОЧКИ ЗРЕНИЯ РУССКОЙ БАЗАРНОЙ КОРПОРАЦИИ</w:t>
      </w:r>
    </w:p>
    <w:p>
      <w:pPr>
        <w:pStyle w:val="Normal"/>
        <w:ind w:firstLine="708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6305</wp:posOffset>
            </wp:positionH>
            <wp:positionV relativeFrom="paragraph">
              <wp:posOffset>3464560</wp:posOffset>
            </wp:positionV>
            <wp:extent cx="2467610" cy="1669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>Неблагодарное это дело, в период предвыборной президентской лихорадки 2009-2010 в Украине, излагать свои мысли на основании слухов, домыслов, непроверенных фактов и анализировать такую сложную, политизированную и крайне запутанную ситуацию, сложившуюся вокруг строительства одного из самых больших в Украине, а в ближайшей перспективе и Европе, торгово-сервисного центра «Под</w:t>
      </w:r>
      <w:r>
        <w:rPr>
          <w:rFonts w:cs="Arial"/>
          <w:sz w:val="20"/>
          <w:szCs w:val="20"/>
          <w:lang w:val="en-US"/>
        </w:rPr>
        <w:t>i</w:t>
      </w:r>
      <w:r>
        <w:rPr>
          <w:rFonts w:cs="Arial"/>
          <w:sz w:val="20"/>
          <w:szCs w:val="20"/>
        </w:rPr>
        <w:t>лля», фактически расположенного на одной из самых оживленных транспортных развилок в центре Европы – Ружычанка-Ружычна-Россоша (далее перекресток РРР) Хмельницкого района Хмельницкой области… С уверенностью можно сказать одно – с точки зрения географического и экономического расположения это место идеально подходит для размещения лучшего европейского базара… Судите сами – до международного аэропорта «Хмельницкий» всего 2200 метров, до областного центра Хмельницкий всего 2000 метров, до Польши через КПП Шегени – 344 км, до Венгрии через КПП Чоп – 349 км, до Румынии через КПП Мамалыга – 173 км, до Белоруссии через КПП Городище – 257 км, до Молдовы через КПП Россошаны – 175 км, до России через КПП Суджа – 688 км, до Китая через аэропорт «Харбин» - 5 часов полета… Кроме этого, невозможно проехать из запада Украины, например, города Львов, на восток Украины, например, город Донецк, минуя перекресток РРР… И казалось бы все это понимают, все заинтересованы в скорейшем вводе в эксплуатацию второй, третьей, четвертой, пятой и шестой очередей ТСЦ «Под</w:t>
      </w:r>
      <w:r>
        <w:rPr>
          <w:rFonts w:cs="Arial"/>
          <w:sz w:val="20"/>
          <w:szCs w:val="20"/>
          <w:lang w:val="en-US"/>
        </w:rPr>
        <w:t>i</w:t>
      </w:r>
      <w:r>
        <w:rPr>
          <w:rFonts w:cs="Arial"/>
          <w:sz w:val="20"/>
          <w:szCs w:val="20"/>
        </w:rPr>
        <w:t>лля», но, как говорят у нас в России,  «В</w:t>
      </w:r>
      <w:r>
        <w:rPr>
          <w:rFonts w:cs="Arial"/>
          <w:sz w:val="20"/>
          <w:szCs w:val="20"/>
          <w:lang w:val="en-US"/>
        </w:rPr>
        <w:t>i</w:t>
      </w:r>
      <w:r>
        <w:rPr>
          <w:rFonts w:cs="Arial"/>
          <w:sz w:val="20"/>
          <w:szCs w:val="20"/>
        </w:rPr>
        <w:t xml:space="preserve">з </w:t>
      </w:r>
      <w:r>
        <w:rPr>
          <w:rFonts w:cs="Arial"/>
          <w:sz w:val="20"/>
          <w:szCs w:val="20"/>
          <w:lang w:val="en-US"/>
        </w:rPr>
        <w:t>i</w:t>
      </w:r>
      <w:r>
        <w:rPr>
          <w:rFonts w:cs="Arial"/>
          <w:sz w:val="20"/>
          <w:szCs w:val="20"/>
        </w:rPr>
        <w:t xml:space="preserve"> понин</w:t>
      </w:r>
      <w:r>
        <w:rPr>
          <w:rFonts w:cs="Arial"/>
          <w:sz w:val="20"/>
          <w:szCs w:val="20"/>
          <w:lang w:val="en-US"/>
        </w:rPr>
        <w:t>i</w:t>
      </w:r>
      <w:r>
        <w:rPr>
          <w:rFonts w:cs="Arial"/>
          <w:sz w:val="20"/>
          <w:szCs w:val="20"/>
        </w:rPr>
        <w:t xml:space="preserve"> там»… Ведь уже более 9 лет ведется согласование, проектирование и строительство этого, без сомнения, важнейшего стратегического и торгового объекта не только Хмельницкой области, но и Украины (учитывая, что свое неофициальное звание центра радиоэлектронной промышленности Советского Союза город Хмельницкий утратил безвозвратно)… А одной из главных задач для административных структур Хмельницкой области в настоящее время, особенно в период мирового экономического кризиса, является обеспечение занятости и трудоустройства населения и привлечение долговременных иностранных инвестиций в экономику Украины. Но все-таки, как недавно сказал один известный в России экономист и заслуженный строитель Анатолий Кот, «Этот рынок не дышит…» Вот мы и попытались, совместно со специалистами из  Международной Экспертной Группы «А», разобраться почему «воз и ныне там», когда он сдвинется с места, кто и как «перекрывает кислород»   рынку и когда он правильно «задышит». Для этого мы совершенно случайно, без предварительных договоренностей и безо всяких поручительств и рекомендаций встретись с основателями, создателями и собственниками торгово-сервисного центра «Под</w:t>
      </w:r>
      <w:r>
        <w:rPr>
          <w:rFonts w:cs="Arial"/>
          <w:sz w:val="20"/>
          <w:szCs w:val="20"/>
          <w:lang w:val="en-US"/>
        </w:rPr>
        <w:t>i</w:t>
      </w:r>
      <w:r>
        <w:rPr>
          <w:rFonts w:cs="Arial"/>
          <w:sz w:val="20"/>
          <w:szCs w:val="20"/>
        </w:rPr>
        <w:t>лля» братьями Квасницким Валерием Владимировичем и Квасницким Виктором Владимировичем и задали им свои традиционные 13 вопросов… А учитывая, что времени они нам выделили всего лишь минут 30, ответы получились краткие, четкие и лаконичные. Так как беседу с братьями Квасницкими в основном вела главный редактор международного экспертно-аналитического альманаха «Эксклюзив» Мелёшина Наталия, то собственно мы ее и попросили задать эти вопросы. Итак…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592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таша: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27860</wp:posOffset>
                  </wp:positionH>
                  <wp:positionV relativeFrom="paragraph">
                    <wp:posOffset>563880</wp:posOffset>
                  </wp:positionV>
                  <wp:extent cx="1517015" cy="20212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0"/>
                <w:szCs w:val="20"/>
              </w:rPr>
              <w:t>Валерий Владимирович, скажите, пожалуйста, почему до настоящего время Вам, как инициатору и главному инвестору проекта ТСЦ «Под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b/>
                <w:sz w:val="20"/>
                <w:szCs w:val="20"/>
              </w:rPr>
              <w:t>лля», за 9 лет не удалось ввести его в эксплуатаци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8425</wp:posOffset>
                  </wp:positionV>
                  <wp:extent cx="1517015" cy="2021840"/>
                  <wp:effectExtent l="0" t="0" r="0" b="0"/>
                  <wp:wrapSquare wrapText="bothSides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61740</wp:posOffset>
                  </wp:positionH>
                  <wp:positionV relativeFrom="paragraph">
                    <wp:posOffset>98425</wp:posOffset>
                  </wp:positionV>
                  <wp:extent cx="1515110" cy="201930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алерий: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Наташа, как я понимаю, Вы не совсем представляете, что происходит на рынке «Под</w:t>
            </w:r>
            <w:r>
              <w:rPr>
                <w:rFonts w:cs="Arial"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sz w:val="20"/>
                <w:szCs w:val="20"/>
              </w:rPr>
              <w:t>лля» и хотите искренне разобраться в нашей ситуации... Отвечая на Ваш вопрос, я Вам просто покажу акт ввода в эксплуатацию первой очереди торгово-сервисного центра «Под</w:t>
            </w:r>
            <w:r>
              <w:rPr>
                <w:rFonts w:cs="Arial"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sz w:val="20"/>
                <w:szCs w:val="20"/>
              </w:rPr>
              <w:t>лля» и 20 подписей ответственных должностных лиц, подтверждающих ввод объекта в эксплуатацию… Вас устроит такой отв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таша: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а, Валерий, такой ответ меня устраивает. А что же собой представляет эта первая очередь объекта? Сколько введено павильонов, площадей и рабочих мес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алерий: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настоящее время введена в эксплуатацию, примерно, третья часть торгового центра… А это 22 000 м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или 22 га торговых площадей, всего 4 400 металлических павильонов, площадью 12-16 м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/>
                <w:sz w:val="20"/>
                <w:szCs w:val="20"/>
              </w:rPr>
              <w:t>, и 400 кирпичных павильонов, площадью 30-80 м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/>
                <w:sz w:val="20"/>
                <w:szCs w:val="20"/>
              </w:rPr>
              <w:t>. В общей сложности, с учетом инфраструктуры и коммуникаций, на данном объекте мы можем обеспечить работой более 20 000 человек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таша: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алерий, скажите, пожалуйста, если это не является коммерческой тайной, какие, примерно, суммы денежных знаков уже вложены в ТСЦ «Под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b/>
                <w:sz w:val="20"/>
                <w:szCs w:val="20"/>
              </w:rPr>
              <w:t>лля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алерий: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Вы знаете, у нас абсолютно прозрачная структура, мы являемся сторонниками правильного ведения бизнеса с использованием передовых бизнес-технологий и прозрачных систем финансирования… Общие вложения в строительство первой очереди ТСЦ «Под</w:t>
            </w:r>
            <w:r>
              <w:rPr>
                <w:rFonts w:cs="Arial"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sz w:val="20"/>
                <w:szCs w:val="20"/>
              </w:rPr>
              <w:t>лля» на 11.10.2009 составляет около 33 миллионов евро… Общая капитализация центра, по подсчетам независимых финансовых аналитиков и международных экспертов-аудиторов, составляет 60 миллионов евро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таша: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пасибо за четкий, понятный и ясный ответ на этот вопрос. Но меня еще очень волнует один подобный вопрос – а кто же является инвесторами данного проекта? Или это уже является Вашим секретом? Ведь ходят слухи, что один из кандидатов в президенты Украины лично имеет 51% Вашего цент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алерий: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таша, боюсь, что я Вас разочарую – секретов у нас и здесь нет никаких… Вероятно, тот кандидат в президенты, о котором Вы говорите, Виктор Янукович? Так вот, докладываю, основными инвесторами проекта ТСЦ «Под</w:t>
            </w:r>
            <w:r>
              <w:rPr>
                <w:rFonts w:cs="Arial"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sz w:val="20"/>
                <w:szCs w:val="20"/>
              </w:rPr>
              <w:t>лля» являются ООО «Под</w:t>
            </w:r>
            <w:r>
              <w:rPr>
                <w:rFonts w:cs="Arial"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sz w:val="20"/>
                <w:szCs w:val="20"/>
              </w:rPr>
              <w:t>лля» (учредители Квасницкий В.В. и Квасницкий В.В.) – 15 миллионов евро, Австрийская Инвестиционная Компания – 11 миллионов евро, ………………… А вот господин Янукович В.В. никогда не был учредителем и никогда не являлся инвестором проекта ТСЦ «Под</w:t>
            </w:r>
            <w:r>
              <w:rPr>
                <w:rFonts w:cs="Arial"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sz w:val="20"/>
                <w:szCs w:val="20"/>
              </w:rPr>
              <w:t>лля».  Поэтому все слухи вокруг этого вопроса не более чем сплетн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таша: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алерий, тогда скажите, пожалуйста, что, на Ваш взгляд, лучше – полу-правда или полу-ложь? Что правдивее слухи или сплетни? И что правильнее бизнес или полит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алерий: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Наташа, я Вам не успел еще ответить на один вопрос, а Вы мне уже задали еще два… Это уже у Вас получается экономическая философия, политическая демагогия или бизнес-политика? Понимаете, у нас здесь все переплелось очень тесно – можно сказать, такой единый змеиный клубок… Я скажу так: «Все политики Украины являются бизнесменами, но не все бизнесмены Украины являются политиками»… И самое сложное в этой ситуации четко определить кто является бизнесменом, кто – политиком, а кто – ни тем ни другим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таша: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важаемый Валерий Владимирович! Скажу Вам откровенно, перед тем, как идти на встречу с Вами, я изучила достаточно основательно вопросы, связанные с ситуацией вокруг Вас и Вашего проекта ТСЦ «Под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b/>
                <w:sz w:val="20"/>
                <w:szCs w:val="20"/>
              </w:rPr>
              <w:t>лля»… И меня мучают смутные сомнения, неужели возможностей, которыми Вы обладаете, не хватает для того, чтобы рынок «задышал полной грудью»? А воз, который ныне там, превратился в евро-повозку украинской экономи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78740</wp:posOffset>
                  </wp:positionV>
                  <wp:extent cx="5156200" cy="374142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0" cy="374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алерий: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таша, в настоящее время на Украине, кроме возможностей Валерия Квасницкого, существуют еще возможности Василия Петренко, Николая Сидоренко, Петра Иванюка, Юлии Дешевой и Виктора Голодного… Поэтому Вы представляете на сколько у нас разные возможности! Но могу сказать откровенно – каждый месяц ситуация неработающего рынка приносит нашей компании общий убыток более 400 000 гривень, а это в год около 1 000 000 долларов США… Согласитесь, немалая плата за отсутствие моих возможност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таша:</w:t>
            </w:r>
          </w:p>
        </w:tc>
        <w:tc>
          <w:tcPr>
            <w:tcW w:w="8592" w:type="dxa"/>
            <w:tcBorders/>
          </w:tcPr>
          <w:p>
            <w:pPr>
              <w:pStyle w:val="Style15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а, Валерий, Вам не позавидуешь… Но, как кажется нам со Славой, период Вашей черной полосы, связанной с проектом ТСЦ «Под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b/>
                <w:sz w:val="20"/>
                <w:szCs w:val="20"/>
              </w:rPr>
              <w:t xml:space="preserve">лля», уже успешно  закончен… С учетом той крайне пожароопасной ситуации, которая сложилась на «толчках», «толкучках», «базариках» и «базарчиках» Украины, особенно после пожара, произошедшего на днепропетровском рынке «Славянский» (читайте нашумевшую статью «Украина! Пожар №5 на «Славянке» - Причины и выводы, факты и комментарии!»),   пожарной безопасности на объектах с массовым пребыванием людей лично заинтересовалась Юлия Тимошенко. А «Вона працюе»!!! Так что можно сделать выводы, что у министра МЧС Украины господина Шандры, как сказал бы Конфуций, путь короток… </w:t>
            </w:r>
          </w:p>
          <w:p>
            <w:pPr>
              <w:pStyle w:val="Style15"/>
              <w:jc w:val="both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03505</wp:posOffset>
                  </wp:positionV>
                  <wp:extent cx="5318125" cy="86233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812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алерий: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таша, вот тут рядом сидит мой младший брат Виктор и рвется к микрофону… Вы ему свои последние два вопроса залайте, пожалуй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таша: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Виктор, как Вы оцениваете перспективы сотрудничества и взаимодействия торгово-сервисного центра «Под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b/>
                <w:sz w:val="20"/>
                <w:szCs w:val="20"/>
              </w:rPr>
              <w:t>лля» с новой рыночной структурой РФ – «Русской Базарной Корпорацией»? Особенно в свете последних указаний премьер-министра России Владимира Пут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иктор: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таша, этот вопрос - без комментариев… Можно сразу последний вопро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таша: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иктор, а как Вы думаете, сколько надо кормить Медведя, чтобы он не смотрел Волком? И сколько надо Волков, чтобы прокормить Медвед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иктор: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нимаете, Наташа, Медведи, Волки и Тигры одинаково понимают слово «рыночная экономика»… Но вот Овцы, Козлы и Бараны имеют свое особое мнение по этому вопросу… Поэтому Медведя, чтобы он не смотрел Волком надо кормить 33 раза 3 Волками. И тогда «Все буде гаразд!», как говорят у нас в Украине, «Всё будет хорошо!», как говорят у нас в России, и «Всё будет хао!», как говорят у нас в Китае! Удачи Вам, Наташа, и всех благ рыночной, базарной и корпоративной экономи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495300</wp:posOffset>
                  </wp:positionV>
                  <wp:extent cx="5227320" cy="181038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rPr>
          <w:rFonts w:cs="Arial"/>
          <w:color w:val="FF0000"/>
          <w:sz w:val="14"/>
          <w:szCs w:val="14"/>
        </w:rPr>
      </w:pPr>
      <w:r>
        <w:rPr>
          <w:rFonts w:cs="Arial"/>
          <w:color w:val="FF0000"/>
          <w:sz w:val="14"/>
          <w:szCs w:val="14"/>
        </w:rPr>
        <w:t>СПЕЦИАЛЬНЫЕ     КОРРЕСПОНДЕНТЫ                                                                                                                                                                                       НАТАЛИЯ МЕЛЁШИНА</w:t>
      </w:r>
    </w:p>
    <w:p>
      <w:pPr>
        <w:pStyle w:val="Style15"/>
        <w:rPr/>
      </w:pPr>
      <w:r>
        <w:rPr>
          <w:rFonts w:cs="Arial"/>
          <w:color w:val="FF0000"/>
          <w:sz w:val="14"/>
          <w:szCs w:val="14"/>
        </w:rPr>
        <w:t>ЖУРНАЛОВ «РУССКИЙ РЕПОРТЕР»,                                                                                                                                                                                              ВАСИЛИЙ ПЕТРОВИЧ</w:t>
      </w:r>
    </w:p>
    <w:p>
      <w:pPr>
        <w:pStyle w:val="Style15"/>
        <w:rPr>
          <w:rFonts w:cs="Arial"/>
          <w:color w:val="FF0000"/>
          <w:sz w:val="14"/>
          <w:szCs w:val="14"/>
        </w:rPr>
      </w:pPr>
      <w:r>
        <w:rPr>
          <w:rFonts w:cs="Arial"/>
          <w:color w:val="FF0000"/>
          <w:sz w:val="14"/>
          <w:szCs w:val="14"/>
        </w:rPr>
        <w:t>«ЭКСКЛЮЗИВ», «ОРДЕН»                                                                                                                                                                                                                      Г. ХМЕЛЬНИЦКИЙ</w:t>
      </w:r>
    </w:p>
    <w:p>
      <w:pPr>
        <w:pStyle w:val="Style15"/>
        <w:rPr/>
      </w:pPr>
      <w:r>
        <w:rPr>
          <w:rFonts w:cs="Calibri"/>
          <w:color w:val="FF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color w:val="FF0000"/>
          <w:sz w:val="14"/>
          <w:szCs w:val="14"/>
        </w:rPr>
        <w:t>11.10.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18:00Z</dcterms:created>
  <dc:creator>911</dc:creator>
  <dc:description/>
  <cp:keywords/>
  <dc:language>en-US</dc:language>
  <cp:lastModifiedBy>911</cp:lastModifiedBy>
  <dcterms:modified xsi:type="dcterms:W3CDTF">2010-08-04T02:24:00Z</dcterms:modified>
  <cp:revision>12</cp:revision>
  <dc:subject/>
  <dc:title/>
</cp:coreProperties>
</file>