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КОРРУПЦИИ НА ВСЕХ УЖЕ НЕ ХВАТАЕТ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«У нас в стране нет борцов с коррупцией –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сть признанные эксперты и настоящи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ценители этого явления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С. Пушки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Борьба с коррупцией, объявленная президентом РФ Дмитрием Медведевым, как одна из приоритетных национальных задач, переходит в плоскость очередной пустопорожней говорильни, политического словоблудия и общественной шумихи. Очевидным является тот факт, что в ряды борцов с коррупцией начали вливаться многие коррумпированные высокопоставленные бывшие чиновники из правоохранительных, административных и судебных органов. По всей стране создаются различные «бюро», «агентства», «комитеты», «центры», «союзы», «академии» по борьбе с коррупцией, которые, без сомнения, и порождают новый виток коррупции. Повсеместно наблюдаются явления очевидного скрещивания представителей криминальной, политической, общественной и правоохранительной систем в борьбе за денежные знаки путем влияния на коррумпированных чиновников и предпринимателей. Не вызывают удивления даже такие «удивительные» факты, как депутат Госдумы, крупный предприниматель, лидер организованной преступной группы, руководитель общественной организации и борец с коррупцией, в одном лице. А это в свою очередь порождает безнаказанность, безнравственность и моральный беспредел…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0650</wp:posOffset>
            </wp:positionV>
            <wp:extent cx="2514600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9" t="-23" r="115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1975</wp:posOffset>
            </wp:positionV>
            <wp:extent cx="228600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, конечно, особый интерес  у бизнес-сообщества вызывает очередное громкое Заявление Бориса Титова, лидера Общероссийской общественной организации «Деловая Россия», «О необходимости создания Общественного центра борьбы с рейдерством и коррупцией», в связи с желанием «Деловой России» осуществлять более плотные контакты по работе с чиновниками в искоренении фактов коррупции, рейдерства и взяточничества. Где заметил зазор в контактах господин Титов в отношениях чиновников и общественников от «Деловой России» не совсем понятно. Всю простоту ситуации разъяснил в своем Заявлении президент Российского союза промышленников и предпринимателей Александр Шохин, который резко раскритиковал идею Бориса Титова, назвав ее «пустопорожним шумом». В размещенном на сайте РСПП Заявлении Александр Шохин в резких выражениях говорит о бессмысленности создания новой «площадки» для диалога власти и бизнеса — «Общественного центра борьбы с рейдерством и коррупцией». Он считает, что </w:t>
      </w:r>
      <w:r>
        <w:rPr>
          <w:rFonts w:cs="Arial" w:ascii="Arial" w:hAnsi="Arial"/>
          <w:b/>
          <w:i/>
          <w:sz w:val="22"/>
          <w:szCs w:val="22"/>
        </w:rPr>
        <w:t xml:space="preserve">Заявление главы «Деловой России» Бориса Титова, мягко говоря, вызывает недоумение, и что предпринимателям, входящим в «Деловую Россию», должно быть стыдно за лидера, который строит сомнительный </w:t>
      </w:r>
      <w:r>
        <w:rPr>
          <w:rFonts w:cs="Arial" w:ascii="Arial" w:hAnsi="Arial"/>
          <w:b/>
          <w:i/>
          <w:sz w:val="22"/>
          <w:szCs w:val="22"/>
          <w:lang w:val="en-US"/>
        </w:rPr>
        <w:t>PR</w:t>
      </w:r>
      <w:r>
        <w:rPr>
          <w:rFonts w:cs="Arial" w:ascii="Arial" w:hAnsi="Arial"/>
          <w:b/>
          <w:i/>
          <w:sz w:val="22"/>
          <w:szCs w:val="22"/>
        </w:rPr>
        <w:t xml:space="preserve"> этой организации на шельмовании партнеров, а не на собственных успехах. РСПП вместе с ТПП и «ОПОРОЙ» уже много лет последовательно работает с Правительством РФ по подготовке административных регламентов и проведением антикоррупционной экспертизы нормативных актов. Вот это, как раз,  и является решением практической задачи по борьбе с коррупцией путем создания прозрачных и понятных нормативных требований по взаимодействию бизнеса и власти. А вот работа координационного совета предпринимательских союзов, в котором с апреля 2008 года председательствует Борис Титов, фактически провалена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езидент «Опоры России» Сергей Борисов согласен с оценками РСПП. По его словам, «Деловой России» следовало бы ознакомиться с опытом, накопленным в отраслевых союзах, прежде чем создавать что-то новое. В качестве примера Сергей Борисов привел пример успешной, по его мнению, четырехлетней работы созданного при «Опоре России» бюро по защите прав предпринимателей, а также накопленный опыт взаимодействия объединения с органами прокуратуры. «</w:t>
      </w:r>
      <w:r>
        <w:rPr>
          <w:rFonts w:cs="Arial" w:ascii="Arial" w:hAnsi="Arial"/>
          <w:b/>
          <w:i/>
          <w:sz w:val="22"/>
          <w:szCs w:val="22"/>
        </w:rPr>
        <w:t>Что касается работы координационного совета, то никаких действий с тех пор, как я передал полномочия председателя Борису Титову, действительно не было</w:t>
      </w:r>
      <w:r>
        <w:rPr>
          <w:rFonts w:cs="Arial" w:ascii="Arial" w:hAnsi="Arial"/>
          <w:sz w:val="22"/>
          <w:szCs w:val="22"/>
        </w:rPr>
        <w:t>», — отметил глава «Опор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ответ на претензии коллег Борис Титов говорит, что координационный совет не был замечен в активности и при прежних председателях. «Реально мы собрались лишь один раз в апреле 2007 года для принятия «Совместной платформы деловых кругов России по вопросам совершенствования налогообложения», — сказал глава «Деловой России». Необоснованными он считает и выводы об избыточности создания центра защиты бизнеса. По его словам новый институт будет отличаться от прочих тем, что к его работе будут привлекаться представители государства, к примеру, Минюста и Генпрокуратуры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орис Титов говорит, что не видит серьезных разногласий между объединениями бизнеса, и объясняет выпады коллег из РСПП и «Опоры» «</w:t>
      </w:r>
      <w:r>
        <w:rPr>
          <w:rFonts w:cs="Arial" w:ascii="Arial" w:hAnsi="Arial"/>
          <w:b/>
          <w:i/>
          <w:sz w:val="22"/>
          <w:szCs w:val="22"/>
        </w:rPr>
        <w:t>общей усталостью от тяжелой работы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2995</wp:posOffset>
            </wp:positionV>
            <wp:extent cx="2628900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В целом ситуация являет собой классический вынос «сора из избы» и отражает общую беспомощность общественных объединений и скрытое конкурентное сражение за передел сфер влияния в борьбе с коррупцией лидеров общественных структур и формирований. А последние успехи Бориса Титова в налаживании плотных и тесных контактов с топ-чиновниками административных и правительственных кругов и </w:t>
      </w:r>
      <w:r>
        <w:rPr>
          <w:rFonts w:cs="Arial" w:ascii="Arial" w:hAnsi="Arial"/>
          <w:b/>
          <w:i/>
          <w:sz w:val="22"/>
          <w:szCs w:val="22"/>
          <w:lang w:val="en-US"/>
        </w:rPr>
        <w:t>vip</w:t>
      </w:r>
      <w:r>
        <w:rPr>
          <w:rFonts w:cs="Arial" w:ascii="Arial" w:hAnsi="Arial"/>
          <w:b/>
          <w:i/>
          <w:sz w:val="22"/>
          <w:szCs w:val="22"/>
        </w:rPr>
        <w:t xml:space="preserve">-менеджерами экономических и финансовых структур,  агрессивный и самостоятельный </w:t>
      </w:r>
      <w:r>
        <w:rPr>
          <w:rFonts w:cs="Arial" w:ascii="Arial" w:hAnsi="Arial"/>
          <w:b/>
          <w:i/>
          <w:sz w:val="22"/>
          <w:szCs w:val="22"/>
          <w:lang w:val="en-US"/>
        </w:rPr>
        <w:t>PR</w:t>
      </w:r>
      <w:r>
        <w:rPr>
          <w:rFonts w:cs="Arial" w:ascii="Arial" w:hAnsi="Arial"/>
          <w:b/>
          <w:i/>
          <w:sz w:val="22"/>
          <w:szCs w:val="22"/>
        </w:rPr>
        <w:t>,  и фактическое вхождение «делороссов» в структуру «единороссов», вызывает справедливое раздражение и негодование у Александра Шохина, который претендует на роль единого общероссийского бизнес-лидера и «мудрого общественного вождя – покровителя обездоленных предпринимателей». А в дальнейшем, с уверенностью можно сказать, что они между собой договорятся, так сказать, под общим патронажем Торгово-промышленной палаты РФ и действительно мудрого человека Евгения Максимовича Примакова. И самое главное – коррупции в Российской Федерации в ближайшие годы хватит на всех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СПЕЦ.КОР. ЖУРНАЛА «</w:t>
      </w:r>
      <w:r>
        <w:rPr>
          <w:rFonts w:cs="Arial" w:ascii="Arial" w:hAnsi="Arial"/>
          <w:b/>
          <w:sz w:val="14"/>
          <w:szCs w:val="14"/>
          <w:lang w:val="en-US"/>
        </w:rPr>
        <w:t>RR</w:t>
      </w:r>
      <w:r>
        <w:rPr>
          <w:rFonts w:cs="Arial" w:ascii="Arial" w:hAnsi="Arial"/>
          <w:b/>
          <w:sz w:val="14"/>
          <w:szCs w:val="14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ЯЧЕСЛАВ РЕБЕДЮК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КРАСНОЯРСК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6.10.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26:00Z</dcterms:created>
  <dc:creator>User</dc:creator>
  <dc:description/>
  <cp:keywords/>
  <dc:language>en-US</dc:language>
  <cp:lastModifiedBy>User</cp:lastModifiedBy>
  <cp:lastPrinted>2008-10-26T11:09:00Z</cp:lastPrinted>
  <dcterms:modified xsi:type="dcterms:W3CDTF">2008-10-26T04:11:00Z</dcterms:modified>
  <cp:revision>9</cp:revision>
  <dc:subject/>
  <dc:title>КОРРУПЦИИ НА ВСЕХ УЖЕ НЕ ХВАТАЕТ</dc:title>
</cp:coreProperties>
</file>