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ОРРУПЦИЯ И КОНФУЦИЙ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793750</wp:posOffset>
            </wp:positionV>
            <wp:extent cx="3200400" cy="353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30600"/>
                    </a:xfrm>
                    <a:prstGeom prst="rect">
                      <a:avLst/>
                    </a:prstGeom>
                    <a:ln w="2857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4"/>
          <w:szCs w:val="24"/>
        </w:rPr>
        <w:t>Одним из главных врагов, стоящих на пути развития Российской Федерации, без сомнения является коррупция, пронизывающая своими невидимыми преступными нитями и организованными незаконными связями наше общество вдоль и поперек… Сложно найти какую-нибудь отрасль или сферу деятельности человека в России не пораженную коррупционными проявлениями… Оправдывая это явление, многие специалисты и эксперты по коррупции утверждают, что ее просто невозможно победить потому что еще никому, никогда и нигде это не удавалось сделать… Соответственно, зачем бороться, зачем ломать копья и заниматься «дон-кихотством»? Не претендуя на истину в последней инстанции и не считая, что именно нам удастся извлечь что-то новое или необычное в исследовании процессов под общим названием «коррупция», мы попытались проанализировать ситуацию, опираясь на учение одного из самых великих мудрецов и основателей древнейшей китайской философии срединного пути – Конфуция… Для разговора мы пригласили несколько признанных знатоков коррупции и серьезных специалистов, занимающихся практической деятельностью в сфере противодействия коррупции и рейдерству: Инну Лукашевич, представляющую «Федеральный информационный центр «Аналитика и безопасность» (Москва), господина Чень Чан Вэя, генерального директора «Пекинской информационной корпорации «ПИК» (Пекин) и виртуального представителя Конфуция, изучающего его учение более 20 лет Вячеслава Белого (Севастополь)… Этот круглый стол от имени редакции журнала «Интеллект секьюрити» провела наш специальный корреспондент Наталия Мелёшина, советник президента компании «</w:t>
      </w:r>
      <w:r>
        <w:rPr>
          <w:b/>
          <w:sz w:val="24"/>
          <w:szCs w:val="24"/>
          <w:lang w:val="en-US"/>
        </w:rPr>
        <w:t>SPI</w:t>
      </w:r>
      <w:r>
        <w:rPr>
          <w:b/>
          <w:sz w:val="24"/>
          <w:szCs w:val="24"/>
        </w:rPr>
        <w:t>» (Красноярск)… А вот что же из этого получилось – судить Вам, наши уважаемые читатели…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080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55850</wp:posOffset>
                  </wp:positionH>
                  <wp:positionV relativeFrom="paragraph">
                    <wp:posOffset>872490</wp:posOffset>
                  </wp:positionV>
                  <wp:extent cx="2614930" cy="12973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Уважаемые господа, я думаю, что не стоит подчеркивать важность темы «коррупция» в процессах противодействия и препятствования продвижения реформ, проводимых правительством РФ и президентом России Дмитрием Медведевым… Сейчас на одной чаше весов «коррупция» на другой «реформы».. И пока реформы идут крайне вяло, а коррупция наоборот набирает вес и демонстрирует поразительную приспособляемость и живучесть… Как Вы считаете, что же следует сделать в 2010 году, чтобы переломить негативную тенденцию усиления коррупции в Российской Федераци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ЛУКАШЕВИЧ:</w:t>
            </w:r>
          </w:p>
        </w:tc>
        <w:tc>
          <w:tcPr>
            <w:tcW w:w="808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Федеральный информационный центр «Аналитика и безопасность» не совсем разделяет Ваш пессимизм и прогнозы по поводу усиления коррупции в России… Да, действительно, информации об этом негативном явлении в 2009-2010 годах в прессе и интернете стало гораздо больше, а поэтому складывается впечатление, что и коррупции стало больше… Но нашими экспертами установлено, что меры, предпринимаемые президентом и правительством Российской Федерации, дают свои положительные результаты… Мне хотелось бы остановиться конкретно на работе Федерального информационного центра «Аналитика и безопасность»… Сейчас в производстве у нас находятся около 10 дел, имеющих колоссальный антикоррупционный эффект: «Дело изобретателя Финка», «Дело генерала Антонова», «Дело о черной кассе РЖД», «Дело о частных тюрьмах в Москве»… Но самое важное, что ФИЦ «Аналитика и безопасность» на практике показал, как нужно освещать и какими способами вести борьбу с коррупцией…</w:t>
            </w:r>
          </w:p>
          <w:p>
            <w:pPr>
              <w:pStyle w:val="Style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635</wp:posOffset>
                  </wp:positionV>
                  <wp:extent cx="5970270" cy="1295400"/>
                  <wp:effectExtent l="0" t="0" r="0" b="0"/>
                  <wp:wrapSquare wrapText="bothSides"/>
                  <wp:docPr id="3" name="фи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фи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0270" cy="12954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080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Инна Адамовна, какой надо иметь социальный вес, возможности и связи в правоохранительной системе, чтобы вот так открыто вступать в противостояние с глубоко укоренившимся и крайне опасным явлением организованной преступной системой РФ?</w:t>
            </w:r>
          </w:p>
          <w:p>
            <w:pPr>
              <w:pStyle w:val="Style1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ЛУКАШЕВИЧ:</w:t>
            </w:r>
          </w:p>
        </w:tc>
        <w:tc>
          <w:tcPr>
            <w:tcW w:w="808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На самом деле коррупция в России достигла уже таких размеров, что она стала невыгодна, опасна и разрушительна для самих участников этих процессов… Если выстраивать отношения в бизнесе или в обществе не на законах и Конституции, а на том, что Вася знает Колю, а Петр Иванович может позвонить Надежде Петровне, то это одноразовый бизнес и временные, хотя и взаимовыгодные, отношения, ущемляющие интересы других людей, которые не знакомы с Васей, Колей, Петром Ивановичем и Надеждой Петровной… А это зачастую порождает отпор… Ведь коррупция еще и создает препятствия для жизни и деятельности большинства членов общества не имеющих доступа к ресурсам, распределению, возможностями влиять на какие-либо процессы и решающие свои вопросы в очередях, в бюрократизме, в унижении и, так сказать, в «законном порядке»…</w:t>
            </w:r>
          </w:p>
          <w:p>
            <w:pPr>
              <w:pStyle w:val="Style16"/>
              <w:jc w:val="both"/>
              <w:rPr>
                <w:sz w:val="12"/>
                <w:szCs w:val="12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080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а Адамовна, а что Вы думаете по поводу рейдерства, которое сейчас буквально процветает в России и в совершенстве использует несовершенство законов противодействия коррупции и рейдерским захватам? </w:t>
            </w:r>
          </w:p>
          <w:p>
            <w:pPr>
              <w:pStyle w:val="Style1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ЛУКАШЕВИЧ:</w:t>
            </w:r>
          </w:p>
        </w:tc>
        <w:tc>
          <w:tcPr>
            <w:tcW w:w="8080" w:type="dxa"/>
            <w:tcBorders/>
          </w:tcPr>
          <w:p>
            <w:pPr>
              <w:pStyle w:val="Style1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29205</wp:posOffset>
                  </wp:positionH>
                  <wp:positionV relativeFrom="paragraph">
                    <wp:posOffset>52070</wp:posOffset>
                  </wp:positionV>
                  <wp:extent cx="2422525" cy="194119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1941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оррупция, рейдерство, незаконная конкуренция, контрафакт, криминал, корпоративные захваты, слияния и поглощения, монополизация рынка, увод капиталов за рубеж – это все то, что мы считаем «коррупцией»… Правильное ведение бизнеса можно назвать предпринимательством, а неправильное ведение бизнес-процессов – коррупцией… И тут уже нам не обойтись без Конфуция… Правильное ведение бизнеса – это нравственное поведение человека, направленное на удовлетворение потребностей всех членов общества… Он что-то придумывает, производит, творит на благо всех – и за свою работу получает заслуженное вознаграждение… И, соответственно, неправильное ведение бизнеса – это безнравственное поведение человека, когда его целью является не удовлетворение потребностей клиента и производство новых благ и продуктов для большинства, а накопление денежных знаков, материальных ресурсов, предметов роскоши и возвеличивания себя перед обществом за счет труда других участников общества… Он паразит!!! И он еще в этом видит свое превосходство над всеми остальными и считает себя избранным и достойным… А ведь согласно Конфуция – это обычный или рядовой человек, которым движут кнут и пряник, поощрение и наказание, страх и зависть, вожделение и гнев, жадность и аморальность… Но так уж в России вышло, что в 1917-1937 годы цвет нации, особенно белое офицерство, практически было уничтожено… И тогда кто был ничем – тот стал всем… Ведь слова «Ваше благородие», «Ваше высокоблагородие», «Честь имею» относятся непосредственно к благородному человеку, который по Конфуцию является благородным мужем и стоит на третьей ступени нравственного развития… </w:t>
            </w:r>
          </w:p>
          <w:p>
            <w:pPr>
              <w:pStyle w:val="Style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080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Инна Адамовна, Вы считаете, что корни коррупции надо искать в безнравственности и аморальности современного российского общества? Но разве может голодный человек быть благородным и моральным?</w:t>
            </w:r>
          </w:p>
          <w:p>
            <w:pPr>
              <w:pStyle w:val="Style1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ЛУКАШЕВИЧ:</w:t>
            </w:r>
          </w:p>
        </w:tc>
        <w:tc>
          <w:tcPr>
            <w:tcW w:w="8080" w:type="dxa"/>
            <w:tcBorders/>
          </w:tcPr>
          <w:p>
            <w:pPr>
              <w:pStyle w:val="Style1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61745</wp:posOffset>
                  </wp:positionH>
                  <wp:positionV relativeFrom="paragraph">
                    <wp:posOffset>732790</wp:posOffset>
                  </wp:positionV>
                  <wp:extent cx="3742055" cy="247523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055" cy="247523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Коррупционные явления в обществе создают далеко не голодные и совсем не бедные люди… Коррупцию порождают безнравственность, безнаказанность, вседозволенность, аморальность и остальные 10 смертных грехов, изложенных в Библии, Коране и Талмуде… Что же касается 97% общества, то у него просто нет возможностей влиять на процессы коррупции, так как эти люди не имеют доступа к распределению ресурсов и материальных благ… И эти 97% в своей массе являются обычными, рядовыми гражданами РФ, занятыми проблемами выживания в современном жестоком мире… Хотя в статистике борьба со взятками (а это, как считает большинство правоохранителей, является основным показателем коррупции) сумма взятки до 100 долларов составляет более 40%... Однако, нам понятно, что эти люди идут как «палочные показатели успехов борьбы с коррупцией»… Ведь еще никто не отменял крайне бестолковых показателей работы МВД, основой которых является количество, а не качество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080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Инна Адамовна, Вы считаете, что применительно к борьбе с коррупцией в РФ нужен более пристальный взгляд? На Ваш взгляд он должен быть женским? Но ведь тот же Конфуций считал, что «Мозгов у женщины, как у курицы, а у умной женщины, как у умной курицы»… И по его представлениям «Женщина подобна низкому человеку – приблизишь ее – залезет на шею, отдалишь ее - обижается»…</w:t>
            </w:r>
          </w:p>
          <w:p>
            <w:pPr>
              <w:pStyle w:val="Style1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ЛУКАШЕВИЧ:</w:t>
            </w:r>
          </w:p>
        </w:tc>
        <w:tc>
          <w:tcPr>
            <w:tcW w:w="808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Наташа, мы же с Вами понимаем, что у Конфуция не было ни одного ученика женщины… А вот то, что он в семье был десятым и до него у его отца было 9 девочек – Вы это знаете? Вероятно, Конфуций считал, что не женское это дело бороться с коррупцией и управлять мужчинами… Но мы и не претендуем на это – коррупцию в основном порождают мужчины… И это их законное право, их прямая обязанность создать мир для нас, женщин, красивее, лучше, добрее и безопаснее…</w:t>
            </w:r>
          </w:p>
          <w:p>
            <w:pPr>
              <w:pStyle w:val="Style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080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Инна Адамовна, огромное Вам спасибо за Ваш понятный и содержательный рассказ о такой животрепещущей и значимой теме, как коррупция… И особенно в свете современного конфуцианства!!! Желаем Вам и Федеральному информационному центру «Аналитика и безопасность» четкого понимания, ясных взглядов, стальной выдержки, твердых решений, оптимальных вариантов и эффективных процессов в борьбе с коррупцией в Российской Федерации…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firstLine="708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1400175</wp:posOffset>
            </wp:positionV>
            <wp:extent cx="5867400" cy="29241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924175"/>
                    </a:xfrm>
                    <a:prstGeom prst="rect">
                      <a:avLst/>
                    </a:prstGeom>
                    <a:ln w="2857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В конце января 2010 года руководство КНР заявило о том, что оно резко планирует активизировать борьбу с коррупцией. А уже в начале марта 2010 года китайскими законодателями был принят новый закон о гражданской службе, в основу которого положен этический кодекс для членов КПК. Представляя данный законопроект, министров кадров КНР Ма Вэнь заявила, что этот закон призван облегчить борьбу с коррупцией в государственном аппарате, в соответствии с «Положением об обеспечении честности и неподкупности руководящих работников Коммунистической партии Китая, в ходе исполнения ими служебных обязанностей». </w:t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  <w:t xml:space="preserve">Борьба с коррупцией названа в этом революционном документе «главным вопросом </w:t>
      </w:r>
      <w:r>
        <w:rPr>
          <w:b/>
          <w:spacing w:val="-3"/>
        </w:rPr>
        <w:t xml:space="preserve">выживания правящей партии», </w:t>
      </w:r>
      <w:r>
        <w:rPr>
          <w:b/>
        </w:rPr>
        <w:t>а большая часть текста пред</w:t>
        <w:softHyphen/>
        <w:t>ставляет собой список из 52 ви</w:t>
        <w:softHyphen/>
      </w:r>
      <w:r>
        <w:rPr>
          <w:b/>
          <w:spacing w:val="-1"/>
        </w:rPr>
        <w:t xml:space="preserve">дов коррупционных действий, </w:t>
      </w:r>
      <w:r>
        <w:rPr>
          <w:b/>
          <w:spacing w:val="-2"/>
        </w:rPr>
        <w:t xml:space="preserve">запрещенных для членов КПК </w:t>
      </w:r>
      <w:r>
        <w:rPr>
          <w:b/>
          <w:spacing w:val="-6"/>
        </w:rPr>
        <w:t>под страхом уголовного пресле</w:t>
        <w:softHyphen/>
      </w:r>
      <w:r>
        <w:rPr>
          <w:b/>
        </w:rPr>
        <w:t>дования. Все запреты объединены в во</w:t>
        <w:softHyphen/>
        <w:t xml:space="preserve">семь разделов: 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/>
        <w:t>Первый раздел запре</w:t>
        <w:softHyphen/>
        <w:t>щает получать ценные подар</w:t>
        <w:softHyphen/>
      </w:r>
      <w:r>
        <w:rPr>
          <w:spacing w:val="-8"/>
        </w:rPr>
        <w:t>ки, ходить за чужой счет в увесе</w:t>
        <w:softHyphen/>
      </w:r>
      <w:r>
        <w:rPr>
          <w:spacing w:val="-3"/>
        </w:rPr>
        <w:t>лительные заведения или поль</w:t>
        <w:softHyphen/>
      </w:r>
      <w:r>
        <w:rPr>
          <w:spacing w:val="-5"/>
        </w:rPr>
        <w:t>зоваться медицинскими услуга</w:t>
        <w:softHyphen/>
      </w:r>
      <w:r>
        <w:rPr/>
        <w:t xml:space="preserve">ми. 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/>
        <w:t>Второй раздел запрещает членам КПК</w:t>
      </w:r>
      <w:r>
        <w:rPr>
          <w:spacing w:val="-3"/>
        </w:rPr>
        <w:t xml:space="preserve"> заниматься бизнесом, </w:t>
      </w:r>
      <w:r>
        <w:rPr>
          <w:spacing w:val="-5"/>
        </w:rPr>
        <w:t xml:space="preserve">инвестировать в ценные бумаги </w:t>
      </w:r>
      <w:r>
        <w:rPr/>
        <w:t xml:space="preserve">или получать вознаграждение </w:t>
      </w:r>
      <w:r>
        <w:rPr>
          <w:spacing w:val="-6"/>
        </w:rPr>
        <w:t>от коммерческих структур. Кро</w:t>
        <w:softHyphen/>
      </w:r>
      <w:r>
        <w:rPr>
          <w:spacing w:val="-8"/>
        </w:rPr>
        <w:t xml:space="preserve">ме того, в течение трех лет после </w:t>
      </w:r>
      <w:r>
        <w:rPr>
          <w:spacing w:val="-9"/>
        </w:rPr>
        <w:t xml:space="preserve">ухода с госслужбы они не смогут </w:t>
      </w:r>
      <w:r>
        <w:rPr/>
        <w:t xml:space="preserve">занимать должностей в бизнесе </w:t>
      </w:r>
      <w:r>
        <w:rPr>
          <w:spacing w:val="-2"/>
        </w:rPr>
        <w:t xml:space="preserve">в той местности или отрасли, с </w:t>
      </w:r>
      <w:r>
        <w:rPr>
          <w:spacing w:val="-7"/>
        </w:rPr>
        <w:t xml:space="preserve">которой была связана их работа. </w:t>
      </w:r>
      <w:r>
        <w:rPr>
          <w:spacing w:val="-5"/>
        </w:rPr>
        <w:t xml:space="preserve"> 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spacing w:val="-5"/>
        </w:rPr>
        <w:t>Третий раздел  запрещает исполь</w:t>
        <w:softHyphen/>
      </w:r>
      <w:r>
        <w:rPr>
          <w:spacing w:val="-6"/>
        </w:rPr>
        <w:t>зование государственных средства в личных це</w:t>
        <w:softHyphen/>
      </w:r>
      <w:r>
        <w:rPr>
          <w:spacing w:val="-3"/>
        </w:rPr>
        <w:t>лях, например, для оплаты мед</w:t>
      </w:r>
      <w:r>
        <w:rPr>
          <w:spacing w:val="-7"/>
        </w:rPr>
        <w:t xml:space="preserve">страховок или поездок за рубеж, </w:t>
      </w:r>
      <w:r>
        <w:rPr/>
        <w:t>не вызванных служебной необ</w:t>
        <w:softHyphen/>
        <w:t xml:space="preserve">ходимостью. 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/>
        <w:t>Четвертый раз</w:t>
        <w:softHyphen/>
      </w:r>
      <w:r>
        <w:rPr>
          <w:spacing w:val="-7"/>
        </w:rPr>
        <w:t>дел предписывает соблюдать все предус</w:t>
        <w:softHyphen/>
      </w:r>
      <w:r>
        <w:rPr/>
        <w:t>мотренные законом процедуры при назначении или увольне</w:t>
        <w:softHyphen/>
        <w:t xml:space="preserve">нии подчиненных. 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/>
        <w:t>Пятый раздел целиком пос</w:t>
        <w:softHyphen/>
      </w:r>
      <w:r>
        <w:rPr>
          <w:spacing w:val="-3"/>
        </w:rPr>
        <w:t>вящен взаимоотношениям пар</w:t>
        <w:softHyphen/>
      </w:r>
      <w:r>
        <w:rPr/>
        <w:t>тийцев и их родственников. Запрещено использовать свое влияние для помощи при про</w:t>
        <w:softHyphen/>
        <w:t>движении по службе «супру</w:t>
        <w:softHyphen/>
      </w:r>
      <w:r>
        <w:rPr>
          <w:spacing w:val="-2"/>
        </w:rPr>
        <w:t>гам, детям и их женам и мужь</w:t>
        <w:softHyphen/>
      </w:r>
      <w:r>
        <w:rPr/>
        <w:t>ям, а также их родным и близ</w:t>
        <w:softHyphen/>
      </w:r>
      <w:r>
        <w:rPr>
          <w:spacing w:val="-1"/>
        </w:rPr>
        <w:t>ким», тратить казенные средс</w:t>
        <w:softHyphen/>
      </w:r>
      <w:r>
        <w:rPr/>
        <w:t>тва на их обучение или поезд</w:t>
        <w:softHyphen/>
      </w:r>
      <w:r>
        <w:rPr>
          <w:spacing w:val="-1"/>
        </w:rPr>
        <w:t xml:space="preserve">ки, использовать свое влияние </w:t>
      </w:r>
      <w:r>
        <w:rPr/>
        <w:t>для прекращения расследова</w:t>
        <w:softHyphen/>
        <w:t>ний и уголовных дел в отноше</w:t>
        <w:softHyphen/>
        <w:t>нии родственников, способс</w:t>
        <w:softHyphen/>
        <w:t xml:space="preserve">твовать им в ведении бизнеса. Отдельный пункт запрещает </w:t>
      </w:r>
      <w:r>
        <w:rPr>
          <w:spacing w:val="-1"/>
        </w:rPr>
        <w:t>родственникам партийцев «за</w:t>
        <w:softHyphen/>
      </w:r>
      <w:r>
        <w:rPr>
          <w:spacing w:val="-2"/>
        </w:rPr>
        <w:t>нимать руководящие должнос</w:t>
        <w:softHyphen/>
      </w:r>
      <w:r>
        <w:rPr>
          <w:spacing w:val="-1"/>
        </w:rPr>
        <w:t>ти в бизнесе в подведомственных данному чиновнику райо</w:t>
        <w:softHyphen/>
      </w:r>
      <w:r>
        <w:rPr/>
        <w:t xml:space="preserve">нах или отраслях». 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spacing w:val="-7"/>
        </w:rPr>
        <w:t xml:space="preserve">Шестой раздел «Положений» запрещает членам КПК закупать </w:t>
      </w:r>
      <w:r>
        <w:rPr>
          <w:spacing w:val="-2"/>
        </w:rPr>
        <w:t>дорогие казенные машины, от</w:t>
        <w:softHyphen/>
      </w:r>
      <w:r>
        <w:rPr/>
        <w:t>страивать себе роскошные ре</w:t>
        <w:softHyphen/>
        <w:t>зиденции, проводить дорогос</w:t>
        <w:softHyphen/>
        <w:t>тоящий ремонт в своих кабине</w:t>
        <w:softHyphen/>
      </w:r>
      <w:r>
        <w:rPr>
          <w:spacing w:val="-1"/>
        </w:rPr>
        <w:t>тах, устраивать пышные похо</w:t>
        <w:softHyphen/>
      </w:r>
      <w:r>
        <w:rPr/>
        <w:t>роны и банкеты, а также совер</w:t>
        <w:softHyphen/>
        <w:t>шать дорогие зарубежные по</w:t>
        <w:softHyphen/>
        <w:t xml:space="preserve">ездки. 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/>
        <w:t>Седьмой раздел запре</w:t>
        <w:softHyphen/>
      </w:r>
      <w:r>
        <w:rPr>
          <w:spacing w:val="-6"/>
        </w:rPr>
        <w:t>щает «вмешательство в деятель</w:t>
        <w:softHyphen/>
      </w:r>
      <w:r>
        <w:rPr>
          <w:spacing w:val="-3"/>
        </w:rPr>
        <w:t xml:space="preserve">ность рыночной экономики», в </w:t>
      </w:r>
      <w:r>
        <w:rPr/>
        <w:t>том числе при выдаче разреше</w:t>
        <w:softHyphen/>
      </w:r>
      <w:r>
        <w:rPr>
          <w:spacing w:val="-2"/>
        </w:rPr>
        <w:t>ний или распределении подря</w:t>
        <w:softHyphen/>
      </w:r>
      <w:r>
        <w:rPr>
          <w:spacing w:val="-3"/>
        </w:rPr>
        <w:t xml:space="preserve">дов. 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spacing w:val="-3"/>
        </w:rPr>
        <w:t xml:space="preserve">Восьмой раздел запрещает </w:t>
      </w:r>
      <w:r>
        <w:rPr>
          <w:spacing w:val="-2"/>
        </w:rPr>
        <w:t>партийцам использовать поло</w:t>
        <w:softHyphen/>
      </w:r>
      <w:r>
        <w:rPr/>
        <w:t xml:space="preserve">жение для получения ученых </w:t>
      </w:r>
      <w:r>
        <w:rPr>
          <w:spacing w:val="-1"/>
        </w:rPr>
        <w:t xml:space="preserve">степеней и почетных званий, а </w:t>
      </w:r>
      <w:r>
        <w:rPr>
          <w:spacing w:val="-5"/>
        </w:rPr>
        <w:t xml:space="preserve">также «бросать вызов семейной </w:t>
      </w:r>
      <w:r>
        <w:rPr>
          <w:spacing w:val="-2"/>
        </w:rPr>
        <w:t xml:space="preserve">морали». </w:t>
      </w:r>
    </w:p>
    <w:p>
      <w:pPr>
        <w:pStyle w:val="Style16"/>
        <w:ind w:firstLine="426"/>
        <w:jc w:val="both"/>
        <w:rPr/>
      </w:pPr>
      <w:r>
        <w:rPr>
          <w:b/>
          <w:spacing w:val="-2"/>
        </w:rPr>
        <w:t xml:space="preserve">Этими положениями </w:t>
      </w:r>
      <w:r>
        <w:rPr>
          <w:b/>
          <w:spacing w:val="-3"/>
        </w:rPr>
        <w:t xml:space="preserve">должны руководствоваться все </w:t>
      </w:r>
      <w:r>
        <w:rPr>
          <w:b/>
          <w:spacing w:val="-1"/>
        </w:rPr>
        <w:t xml:space="preserve">76 миллионов членов КПК, особенно </w:t>
      </w:r>
      <w:r>
        <w:rPr>
          <w:b/>
        </w:rPr>
        <w:t>работники государственного аппарата, сило</w:t>
        <w:softHyphen/>
        <w:t xml:space="preserve">вых структур и государственных корпораций. </w:t>
      </w:r>
      <w:r>
        <w:rPr>
          <w:b/>
          <w:spacing w:val="-6"/>
        </w:rPr>
        <w:t xml:space="preserve">Нарушителям грозят уголовные </w:t>
      </w:r>
      <w:r>
        <w:rPr>
          <w:b/>
        </w:rPr>
        <w:t xml:space="preserve">меры вплоть до смертной казни. По мнению экспертов новые меры властей крайне своевременные, учитывая, что масштабы проблемы уже так велики, что ее не скроешь и не утаишь. Поэтому, чтобы удержаться у власти руководству КНР приходится действовать все более жестко.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Господин Чень Чан Вэй, как Вы оцениваете итоги борьбы с коррупцией в Китайской народной республике? У нас в России многие считают, что только жесткие меры вплоть до смертной казни, могут победить это общественное зло. А по Вашему мнению, разве зло не порождает зло?</w:t>
            </w:r>
          </w:p>
          <w:p>
            <w:pPr>
              <w:pStyle w:val="Style1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ЧЕНЬ ВЭЙ: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1105535</wp:posOffset>
                  </wp:positionV>
                  <wp:extent cx="2506980" cy="359537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359537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Очень интересный вопрос… Понимаете, Наташа, китайский менталитет и российское понимание сути проблемы под названием «коррупция» имеют ряд различий… И довольно резких отличий… Ну, во-первых, нас китайцев уже более 1,5 миллиардов человек, а это значит, что существует огромная проблема перенаселения, занятости, обеспечения и распределения ресурсов… Во-вторых, китайцы традиционно воспитанные тысячелетиями на принципах конфуцианства, четко понимают, что же такое хорошо, а что такое плохо, что же такое правильно и что такое неправильно… В-третьих, китайцы работают не покладая рук, с утра до вечера, изо дня в день, из года в год… Китаец не может не работать… В-четвертых, в Китае всеми процессами руководит одна партия – Коммунистическая партия Китая, то есть в Китае нет даже видимости демократии… В Китае все регламентировано, ясно и прозрачно… Ну и в-пятых, законы Китая выполняют на основании принципов справедливого возмездия за содеянное… Сел за руль пьяным, сбил человека насмерть – смертная казнь… Посадил на иглу человека – смертная казнь… Выступил против законной власти с призывом о ее свержении – смертная казнь… Все четко и понятно…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Господин Чень Чан Вэй, а Вам не кажется, что это жестокие и варварские законы? Что надо как-то по-другому бороться с проявлениями человеческой слабости и человеческих недостатков? В том числе и в борьбе с коррупцией?</w:t>
            </w:r>
          </w:p>
          <w:p>
            <w:pPr>
              <w:pStyle w:val="Style1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ЧЕНЬ ВЭЙ: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В христианстве заложен принцип: «На добро ответь добром. На зло ответь добром. Ударили по правой щеке – подставь еще и левую». В иудаизме исповедуется принцип: «На добро ответь добром. На зло ответь злом». В мусульманстве считается: «На добро ответь добром. А на зло – по шариатскому суду». В буддизме вообще полная нирвана… Заранее все всем прощается и зло не отличается от добра… А вот в конфуцианстве основным принципом считается: «На добро ответь добром. На зло – по справедливости»… Вот на этом и держится все китайское правосудие… Справедливое наказание за причинение зла – это то, что признают все и преступники и судьи… И если коррупция является несомненным злом и приводит к тяжелым последствиям, то и ответ должен быть адекватным и устрашающим… Кстати, в Китае это и никто не оспаривает и никто особо не обсуждает… </w:t>
            </w:r>
          </w:p>
          <w:p>
            <w:pPr>
              <w:pStyle w:val="Style1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15060</wp:posOffset>
                  </wp:positionH>
                  <wp:positionV relativeFrom="paragraph">
                    <wp:posOffset>-381000</wp:posOffset>
                  </wp:positionV>
                  <wp:extent cx="3950970" cy="283845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28384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Уважаемый господин Чень Чан Вэй! А как по-вашему мнению следует использовать китайские достижения по борьбе с коррупцией российской правоохранительной системе? И особенно, что же следует делать рядовым гражданам, чтобы противостоять этому злу?</w:t>
            </w:r>
          </w:p>
          <w:p>
            <w:pPr>
              <w:pStyle w:val="Style1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ЧЕНЬ ВЭЙ: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Что касается рядовых представителей или по Конфуцию обычных граждан, то в первую очередь им необходимо самим не создавать это явление и не участвовать в этом процессе. Ведь на деле получается что? Если я дал или взял взятку, то это бизнес или необходимость получения какого-то преимущества… А если это сделал мой коллега, которого, как говорится, «схватили за руку», то это уже коррупция… Не умеешь брать – не бери… Вот так, примерно, и мыслит российский обыватель… Но я не хотел бы идеализировать и восхвалять китайские достижения в борьбе с коррупцией… На самом деле эти процессы и в Китае приобрели угрожающие масштабы в размерах поражающих воображение… Люди ведь везде одинаковые, и мыслят, примерно, в одном направлении… Поэтому, на мой взгляд, только серьезная работа правоохранительных систем по ограничению этого явления в комплексе со справедливыми репрессиями могут дать эффект в подавлении коррупции или ее удержании в определенных рамках…</w:t>
            </w:r>
          </w:p>
          <w:p>
            <w:pPr>
              <w:pStyle w:val="Style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Господин Чень Чан Вэй, я от имени редакции журнала «Интеллект Секьюрити» выражаю Вам признательность и благодарность за то, что Вы сумели выбрать время и высказать свое мнение на страницах нашего издания…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3290</wp:posOffset>
            </wp:positionH>
            <wp:positionV relativeFrom="paragraph">
              <wp:posOffset>-90805</wp:posOffset>
            </wp:positionV>
            <wp:extent cx="2447925" cy="33909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90900"/>
                    </a:xfrm>
                    <a:prstGeom prst="rect">
                      <a:avLst/>
                    </a:prstGeom>
                    <a:ln w="2857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Конфуцианство – китайское этико-политическое учение, приписываемое Конфуцию, жившему в 551-479 годах до нашей эры. В Китае оно известно как «Школа образованных людей». Основными категориями Конфуцианства являются понятия благородного мужа, человеколюбие и правила ритуала… Управлять государством, согласно Конфуцию, призваны благородные мужи во главе с государем – «сыном неба». Благородный муж – это образец нравственного совершенства, человек, который всем своим поведением утверждает нормы морали и соблюдает правила ритуала. «Управлять государством – значит поступать правильно». Конфуций был решительным противником управления на основе законов. Он осуждал правителей, делавших ставку на устрашающие правовые запреты, и выступал за сохранение традиционных, морально-этических методов воздействия на поведение китайцев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Уважаемый Вячеслав, нам известно, что Вы уже более 20 лет изучаете и исследуете конфуцианство… Скажите, пожалуйста, когда конфуцианство пришло в Китай? И разве не странно, что его учение появилось через 300 лет после его смерти?</w:t>
            </w:r>
          </w:p>
          <w:p>
            <w:pPr>
              <w:pStyle w:val="Style1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БЕЛЫЙ: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Действительно, Конфуций является полулегендарной, таинственной или, можно даже сказать, мистической личностью… Он жил 2500 лет назад, а его учение возникло в период правления династии Хань, то есть 2200 лет тому назад. Именно поэтому китайцев еще и называют ханьцами… Известно, что у него было 300 учеников, сам он ничего не записывал, а только учил их… И вот через 15 поколений усилиями группы ГУЙ ГУ ЦЗЫ удалось систематизировать и создать четкое понятное учение Конфуция… А в Европу оно попало только в </w:t>
            </w:r>
            <w:r>
              <w:rPr>
                <w:lang w:val="en-US"/>
              </w:rPr>
              <w:t>XVII</w:t>
            </w:r>
            <w:r>
              <w:rPr/>
              <w:t xml:space="preserve"> веке благодаря стараниям иезуитов или иллюминатов или просвещенных…</w:t>
            </w:r>
          </w:p>
          <w:p>
            <w:pPr>
              <w:pStyle w:val="Style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Позвольте, но ведь по Конфуцию люди делятся на 5 категорий: обычные, достойные, благородные, просвещенные и мудрые… Выходит, что та группа, которая переводила Конфуция с китайского на европейские языки приспособила его под себя, поставив себя над первыми тремя категориями людей? Разве здесь нет личного интереса, разве это не коррупция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БЕЛЫЙ: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Понимаете, Наташа, коррупция это то явление, которое живет внутри нас и бороться с ним, практически, невозможно… А уж если группа людей чем-то занимается или семейный клан, или царская династия – то все их действия, как правило, будут направлены на получение конкретного конкурентного преимущества перед другими группами, династиями или людьми… И вот здесь сразу же возникает соблазн стать самым великим, богатым, умным или просвещенным... Вот и выходит, что борьба с коррупцией – это всего лишь инструмент воздействия на природу и психику человека… И, конечно же, тотальный террор и животный страх могут максимально ограничить коррупционные явления в обществе… Диктатура и деспотизм – это те формы управления обществом, которые предусматривают в качестве инструментов управления тюрьмы и лагеря, гильотину и поражение в правах… И в конечном итоге ни к чему хорошему не приводят… Диктатор Пол Пот уничтожил половину населения страны и что, он победил коррупцию? Сталин и Берия 30% страны отправили в тюрьмы и лагеря… И что, они сделали мир лучше и чище? Поэтому именно просвещение является универсальным средством борьбы с коррупцией – и тут Конфуций убедительно доказывает нам, что те правители, которые «уважают добродетель, чтят мудрость и оберегают народ» находят способы, формы и методы устройства справедливого государства, в котором есть правильные чиновники и довольный народ… Ведь по Конфуцию если народ недоволен правителями, то он не должен их терпеть, и он может их сменить на других… Однако, в современном Китае китайские руководители мастерски используют и универсально манипулируют учением Конфуция в сторону усиления руководящей и направляющей роли Коммунистической партии Китая…                        И добиваются при этом ошеломляющих успехов!!! </w:t>
            </w:r>
          </w:p>
          <w:p>
            <w:pPr>
              <w:pStyle w:val="Style16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59055</wp:posOffset>
                  </wp:positionV>
                  <wp:extent cx="4925060" cy="294322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29432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Уважаемый Вячеслав! По-вашему выходит, что нет смысла в борьбе с коррупцией и что она все равно победит? Тогда в чем же кроется суть призыва президента РФ Дмитрия Медведева навести в этом вопросе порядок и в кратчайшие сроки все-таки победить коррупцию?</w:t>
            </w:r>
          </w:p>
          <w:p>
            <w:pPr>
              <w:pStyle w:val="Style1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БЕЛЫЙ: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Задам встречный вопрос… А кто из президентов, императоров, королей, царей, князей, вождей не заявлял о том, что именно он сможет это сделать? Приведите мне хотя бы один пример такого правителя… Думаю, Вам это не удастся, потому что такого явления в природе просто не существует… Обезьяны бьют себя в грудь, смотрясь в свое отражение на воде, и так же правитель бросает вызов природе человека и говорит: «Я хочу победить коррупцию…» Величие правителя определяется по величине его амбиций… Может еще и время можно победить? Или купить, или убедить, или остановить? Вот почему, на мой взгляд, это бесперспективные и беспонтовые Заявления… Это, скорее всего, обращение в Космическое пространство… Это то, что заранее обречено на провал… и поражение…</w:t>
            </w:r>
          </w:p>
          <w:p>
            <w:pPr>
              <w:pStyle w:val="Style16"/>
              <w:jc w:val="both"/>
              <w:rPr>
                <w:sz w:val="12"/>
                <w:szCs w:val="12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важаемый Вячеслав! И что же все-таки делать? Ведь надо же что-то же делать!!! Коррупция достигает невероятных размеров, разворовываются десятки миллиардов долларов, бюджет «трещит по швам», растут тарифы и ценники естественных монополий – неужели Вы считаете, что все нормально, что все идет своим путем, что все происходит так, как и должно быть? </w:t>
            </w:r>
          </w:p>
          <w:p>
            <w:pPr>
              <w:pStyle w:val="Style1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6"/>
              <w:jc w:val="both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88970</wp:posOffset>
                  </wp:positionH>
                  <wp:positionV relativeFrom="paragraph">
                    <wp:posOffset>-1160145</wp:posOffset>
                  </wp:positionV>
                  <wp:extent cx="1848485" cy="1743075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7430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БЕЛЫЙ: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Знаете, Наташа, есть такая китайская притча: «В царстве серых мышей наметился значительный падеж поголовья… Причины банальны – истребление мышей хищниками… Собрались мыши на совет – что же делать? И тут главный мышь говорит: «Надо нам всем идти к мудрой сове – она все знает и, конечно же, даст правильный совет»… Собрались всей толпой и пошли… Пришли… Спрашивают у совы, что же им делать, чтобы избежать сокращения мышиного поголовья? А сова им отвечает: «Послушайте меня мыши – все очень просто – вам надо стать ежиками… Ведь ежиков не едят ни волки, ни лисы, ни орлы…» Мыши обрадовались и ушли, довольные советом… На полпути к себе домой вдруг главный мышь говорит: «А как же мы станем ежиками? Мы же мыши!!!» Возвращаются обратно к мудрой сове, спрашивают: «Как же нам мышам стать ежиками?» А сова и говорит им раздраженно: «Я вам дала совет по стратегии и тактике выживания, а вы ко мне обращаетесь за такой мелочью насчет каких-то ежиков…»</w:t>
            </w:r>
          </w:p>
          <w:p>
            <w:pPr>
              <w:pStyle w:val="Style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Уважаемый Вячеслав! Огромное Вам спасибо за столь ценный совет и за такую поучительную притчу! В подведение итогов этого разговора хотелось бы Вам задать последний вопрос… Что же нам надо сделать для того, чтобы стать ежиками?</w:t>
            </w:r>
          </w:p>
          <w:p>
            <w:pPr>
              <w:pStyle w:val="Style1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БЕЛЫЙ: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Уважаемая Наталия Геннадьевна! На этот Ваш вопрос не смог бы ответить даже сам Великий Конфуций! Но я отвечу тремя вопросами на Ваш один вопрос… А при чем здесь коррупция и ежики? И при чем тут Конфуций и мыши? И зачем Вы вообще пытаетесь увязать столь несовместимые вещи – ведь там, где есть Конфуций – там нет коррупции, и там, где коррупция – там не может быть Конфуция?</w:t>
            </w:r>
          </w:p>
          <w:p>
            <w:pPr>
              <w:pStyle w:val="Style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25955</wp:posOffset>
                  </wp:positionH>
                  <wp:positionV relativeFrom="paragraph">
                    <wp:posOffset>49530</wp:posOffset>
                  </wp:positionV>
                  <wp:extent cx="3188970" cy="3810000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38100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Уважаемый Вячеслав Анатольевич! Как мне кажется, заданные Вами вопросы требуют более детального исследования, изучения и осмысления… Эти вопросы имеют под собой многотысячелетнюю предысторию возникновения, развития и выживания современного человека… А может быть, он и выжил именно благодаря тому, что нашел то средство, которое не увидели другие? И вот теперь мы объединили это под общим названием «коррупция» и пытаемся с этим бороться? Может быть, именно она и позволяет мышам быть ежиками? И, соответственно, мешает ежикам стать мышами? 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ПЕЦИАЛЬНО ДЛЯ ЖУРНАЛОВ:</w:t>
            </w:r>
          </w:p>
          <w:p>
            <w:pPr>
              <w:pStyle w:val="Style1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ИНТЕЛЛЕКТ СЕКЮРИТИ</w:t>
            </w:r>
          </w:p>
          <w:p>
            <w:pPr>
              <w:pStyle w:val="Style1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РУССКИЙ РЕПОРТЕР </w:t>
            </w:r>
          </w:p>
          <w:p>
            <w:pPr>
              <w:pStyle w:val="Style1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ЧЕРНОЕ МОРЕ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ind w:left="3012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ВЯЧЕСЛАВ БЕЛЫЙ</w:t>
            </w:r>
          </w:p>
          <w:p>
            <w:pPr>
              <w:pStyle w:val="Style16"/>
              <w:ind w:left="3012" w:hanging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ТАЛИЯ МЕЛЁШИНА</w:t>
            </w:r>
          </w:p>
          <w:p>
            <w:pPr>
              <w:pStyle w:val="Style16"/>
              <w:ind w:left="3012" w:hanging="0"/>
              <w:rPr/>
            </w:pPr>
            <w:r>
              <w:rPr>
                <w:b/>
                <w:color w:val="FF0000"/>
                <w:sz w:val="16"/>
                <w:szCs w:val="16"/>
              </w:rPr>
              <w:t>21 МАЯ 2010 ГОДА</w:t>
            </w:r>
          </w:p>
          <w:p>
            <w:pPr>
              <w:pStyle w:val="Style16"/>
              <w:ind w:left="3012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ГОРОД КРАСНОЯРСК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00:00Z</dcterms:created>
  <dc:creator>911</dc:creator>
  <dc:description/>
  <cp:keywords/>
  <dc:language>en-US</dc:language>
  <cp:lastModifiedBy>911</cp:lastModifiedBy>
  <cp:lastPrinted>2010-08-05T22:04:00Z</cp:lastPrinted>
  <dcterms:modified xsi:type="dcterms:W3CDTF">2010-08-05T14:08:00Z</dcterms:modified>
  <cp:revision>32</cp:revision>
  <dc:subject/>
  <dc:title/>
</cp:coreProperties>
</file>