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РОССИЙСКАЯ  КОРРУПЦИЯ  НА 33 МЕСТЕ В МИРЕ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3994150" cy="261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Как сообщает нам «уважаемое» информационное агентство «Интерфакс», не менее «уважаемая» Международная неправительственная организация по противодействию коррупции «</w:t>
      </w:r>
      <w:r>
        <w:rPr>
          <w:rFonts w:cs="Arial" w:ascii="Arial" w:hAnsi="Arial"/>
          <w:lang w:val="en-US"/>
        </w:rPr>
        <w:t>Transpar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>»: установлено, что в России самый высокий уровень коррупции за последние 8 лет (т.е. фактически за период управления страной Владимиром Путиным) и вывел ее на 147 место из 180 стран по уровню восприятия коррупции в государственном секторе. Выходит, что Россия в мире по коррупции занимает 33 место… Наш древний системный оппонент  и основной «антикоррупционер» США находится на 162 месте. Получается,  что в России в пять раз больше коррупции, чем в СШ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т такой бред нам приносят ежедневно электронные и печатные СМИ, подогреваемые международными «экспертами», «аудиторами», «аналитиками» и различными борцами со всем и со всеми. А далее этот бред обсуждается в такси и на кухнях, в парламентах и правительствах. И очередные «тараканы заполняют мозги» наших граждан – конечно, во всех их бедах и во всем виновата коррупция и режим Путина… И уже никто не думает о производстве и о творчестве – все ищут виноватых и нервно оглядываются вокруг, выискивая «коррупционеров». А те, кто подливает «масло в огонь», довольно потирают руки и стригут свои дивиденды с этого грязного и сомнительного бизнеса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е все-таки коррупция? На наш взгляд, это, прежде всего, «продажа ресурса и возможностей умноженная на безнравственность и безнаказанность, подогреваемая алчностью, слабостью, трусостью и тупостью». Если человек, обладающий властью и возможностью решения вопросов, переступает черту, он автоматически «заражает» своих подчиненных «ССК» - синдромом системной коррупции, а они уже ее разносят в массы со страшной силой. Таким образом, возникают системные очаги коррупции, которые можно искоренить только самыми жестокими способами, применяемыми нашими китайскими коллегами со времен Конфуция. А если организатора «коррупции» переводят с одного хлебного места на другое, не менее интересное место полное возможностей, то бесполезно что-то вообще размышлять о коррупции и обсуждать будущее нашей страны. «Коррупция – показатель слабости системы государственного управления» - и причина не в Путине, Шойгу или Медведеве. А причина в исполнительном механизме управления и доведения их, в общем-то, разумных и грамотных решений до конкретного исполнителя и до воплощения их в реальную жизнь… Но общее раболепие и почитание начальника подчиненными, просто за то, что он их начальник, позволяют подчиненным тоже ущипнуть «крошку с барского стола». В результате всем хватает – а коррупция процветает и уже невозможно определить что такое «хорошо», а что такое «плохо», кто «свой», а кто «чужой», кто «коррупционер», а кто «жертва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657600" cy="2712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от взять хотя бы Межрегиональное общественное движение «Против коррупции»… Казалось бы уважаемая экспертная организация из 13 супер-экспертов, могущая позволить себе мягкую критику господина Шойгу на своем сайте, а туда же… В статье «Пожарные против тараканов», подписанную неким «пожарником», она ставит под сомнение чистоту помыслов Сергея Кожугетовича. И здесь хочется уточнить, что «пожарником» в старину на Руси называли фиктивного погорельца, который брал обугленную мебель с пепелища своего соседа, кидал на свои сани и ехал в город просить подаяния, прикрываясь горем и играя на сострадании россиян и широте русской души… То есть фактически это был мошенник, наживающийся на чужом горе, и это деяние наказывалось батогами или каторгой. Вот как нам кажется, что многие современные борцы с коррупцией тоже являются «пожарниками своего времени» и используют знамя борца с коррупцией как средство собственного обогащения и, соответственно, занимаются демагогией и саботаж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, все-таки, на наш взгляд, без сомнения, первое место в мире по коррупции занимаются именно США – империя фальши, лжи, фальсификации, обмана, контрафакта, насилия и разврата. Сейчас весь Интернет забит страшилками про «неизбежный конец света» и про то, сколько много делают США для выхода из этого финансово-банковского апокалипсиса. И мало кто говорит о виновниках и зачинщиках этого спецмероприятия и о ссудном проценте. Вот именно эти триллионеры и должны сейчас стоять перед лицом Международного трибунала. А ведь эта кучка людей по-прежнему делает свой грязный бизнес и, невзирая ни на что, подсчитывают свои сверх прибыли. Мир перевернулся – разве ради этого отцы-основатели США боролись за свободу, равенство и братство? Ведь для них вышло все как у нас в России: «Хотели как всегда, а получилось еще лучш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СПЕЦ.КОР. ЖУРНАЛА «РР»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ЯЧЕСЛАВ БЕЛЫЙ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КРАСНОЯРС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01.11.08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24:00Z</dcterms:created>
  <dc:creator>User</dc:creator>
  <dc:description/>
  <cp:keywords/>
  <dc:language>en-US</dc:language>
  <cp:lastModifiedBy>911</cp:lastModifiedBy>
  <cp:lastPrinted>2008-11-01T11:10:00Z</cp:lastPrinted>
  <dcterms:modified xsi:type="dcterms:W3CDTF">2010-12-21T14:11:00Z</dcterms:modified>
  <cp:revision>7</cp:revision>
  <dc:subject/>
  <dc:title>РОССИЙСКАЯ КОРРУПЦИЯ НА 33 МЕСТЕ В МИРЕ</dc:title>
</cp:coreProperties>
</file>