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ЗАКОН РОССИИ И ВОРЫ В ЗАКОНЕ</w:t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НИКИ,  НАРОДНЫЕ  ДЕПУТАТЫ  И  ВОРЫ  В  ЗАКОНЕ  –  ИЛИ  КТО  КОГО?  СОВРЕМННЫЕ  ХРОНИКИ,  РАЗМЫШЛЕНИЯ,  РАССУЖДЕНИЯ  И  ИССЛЕДОВАНИЯ  БЕЗ   ПОНТОВ,   ЗАКАЗОВ,   АМБИЦИЙ,  ПРОВОКАЦИЙ   И   ЛИЧНЫХ    ИНТЕРЕСОВ…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Й  ПРОЕКТ  РЕКЛАМНО-ИНФОРМАЦИОННОГО   АГЕНТСТВА  «АКВАРИУМ»</w:t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50"/>
          <w:szCs w:val="50"/>
        </w:rPr>
      </w:pPr>
      <w:r>
        <w:rPr>
          <w:rFonts w:cs="Arial" w:ascii="Arial" w:hAnsi="Arial"/>
          <w:b/>
          <w:color w:val="FF0000"/>
          <w:sz w:val="50"/>
          <w:szCs w:val="50"/>
        </w:rPr>
        <w:t xml:space="preserve">В О Р Ы !!! В О Р Ы ???  В О Р Ы </w:t>
      </w:r>
      <w:r>
        <w:rPr>
          <w:rFonts w:cs="Arial" w:ascii="Arial" w:hAnsi="Arial"/>
          <w:b/>
          <w:color w:val="FF0000"/>
          <w:sz w:val="50"/>
          <w:szCs w:val="50"/>
          <w:lang w:val="en-US"/>
        </w:rPr>
        <w:t>I</w:t>
      </w:r>
      <w:r>
        <w:rPr>
          <w:rFonts w:cs="Arial" w:ascii="Arial" w:hAnsi="Arial"/>
          <w:b/>
          <w:color w:val="FF0000"/>
          <w:sz w:val="50"/>
          <w:szCs w:val="50"/>
        </w:rPr>
        <w:t xml:space="preserve"> </w:t>
      </w:r>
      <w:r>
        <w:rPr>
          <w:rFonts w:cs="Arial" w:ascii="Arial" w:hAnsi="Arial"/>
          <w:b/>
          <w:color w:val="FF0000"/>
          <w:sz w:val="50"/>
          <w:szCs w:val="50"/>
          <w:lang w:val="en-US"/>
        </w:rPr>
        <w:t>II</w:t>
      </w:r>
      <w:r>
        <w:rPr>
          <w:rFonts w:cs="Arial" w:ascii="Arial" w:hAnsi="Arial"/>
          <w:b/>
          <w:color w:val="FF0000"/>
          <w:sz w:val="50"/>
          <w:szCs w:val="50"/>
        </w:rPr>
        <w:t xml:space="preserve"> </w:t>
      </w:r>
      <w:r>
        <w:rPr>
          <w:rFonts w:cs="Arial" w:ascii="Arial" w:hAnsi="Arial"/>
          <w:b/>
          <w:color w:val="FF0000"/>
          <w:sz w:val="50"/>
          <w:szCs w:val="50"/>
          <w:lang w:val="en-US"/>
        </w:rPr>
        <w:t>III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07950</wp:posOffset>
            </wp:positionV>
            <wp:extent cx="2924175" cy="294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43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009 год, без сомнения, запомнится нам, как печально знаменательный и особо кризисный год для Российской Федерации, для людей ее населяющих и, соответственно, для значительной части этих людей сидевших, сидящих, подследственных, подозреваемых, разыскиваемых, охраняющих, ведущих следствие и выносящих самые справедливые и самые гуманные в мире приговоры. В общем, речь пойдет о российской пенитарной системе, о российском криминалитете, о российских криминальных генералах, адмиралах и маршалах… Ну, а в частности, хотелось бы затронуть тему об элите организованных сообществ и группировок – о Ворах В Законе… Да, именно так о ВВЗ! Это словосочетание, на наш взгляд, следует писать с трех больших букв Вор В Законе (далее ВВЗ)…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редства массовой информации, Интернет и телевидение в 2009 году оказались  основательно перегружены информацией, слухами, сплетнями, домыслами, догадками, предположениями и откровенным бредом о состоянии российских организованных сообществ и о роли и месте в современной России ВВЗ.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Учитывая, что эта тема является довольно закрытой и раскрытой лишь крайне поверхностно, мы постарались, используя имеющиеся у нас непроверенные и крайне противоречивые сведения, дать свою собственную оценку роли и места ВВЗ Российской Федерации в современном обществе… И для этого мы пригласили трех ведущих специалистов, профессиональных криминалистов и признанных экспертов в этом мужском Деле (назовем их условно «Спец», «Гоги» и «ВВЗ»). Естественно, по определенным причинам, представляться они отказались и, соответственно, разговор получился анонимным, но порой даже излишне откровенным. Беседу вела  специальный корреспондент РИА «Аквариум» Наташа Белова (далее просто Ната).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74"/>
      </w:tblGrid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ые господа, товарищи, коллеги, друзья! Мне хотелось бы сразу предложить Вам ультиматум – говорить только Правду, Правду и ничего, кроме Правды…Слишком серьезная это тема – Воры В Законе… И мне совсем не хотелось бы повторить судьбу Пола Хлебникова… Итак, Вы сами решайте, кто будет отвечать. Но на ответ я даю Вам времени не более минуты. 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кей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’кей! Наташа, мы уже не дети! И мы не хуже Вас, поверьте, понимаем, что к чему, что где и что по чем… Согласившись на этот круглый стол мы сразу договорились, что к Вам никаких претензий у нас и наших друзей не будет! Главное только - Вы согласуйте с ГОГИ и ВВЗ текст данного интервью  - и все будет хорошо! Вам я доверяю – и то, что Вы напишете и опубликуете со мной согласовывать не надо. Договорились, Наташа?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, мы договорились! Ведь этого же требует журналистская этика – и об этом мы, российские правильные журналисты, помним всегда! Первый вопрос к ГОГИ: скажите, пожалуйста, сколько сейчас в России Воров В Законе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ГИ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анным МВД России – около 400, по данным генерала Гурова – около 800, по нашим данным – более 1200! Так что, Наташа, выбирайте цифру, которая Вам нравится… (Смеется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не нравится цифра – 999! То есть где-то между 800 и 1200!.. И что получается – даже сам министр МВД РФ Рашид Нургаллиев точно не знает сколько же ВВЗ находится в данное время в России? А вот министр МВД Украины Юрий Луценко на днях сделал сенсационное и громкое Заявление. Он прямо-таки и  сказал, что на Украине, по состоянию на 13 сентября 2009 года, осталось всего лишь 2,5 Вора В Законе… Что получается, украинское МВД работает лучше, чем российское? Ведь оно, по крайней мере, умеет считать ВВЗ…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, пан Юрий Луценко, скорее всего, просто считать не умеет или считает по-украинскому… Я был в это время на Украине и видел это его пресловутое интервью и отчет премьер-министру Украины пани Юлии Тимошенко. Когда его корреспондент спросила: «А почему 2,5? И куда делось 30 грузинских воров в законе?» Он ответил, что украинские ВВЗ Мазай и Мамай в Украине, а третий украинский ВВЗ по кличке «Хохол» постоянно мотается – то он в Грузии, то он в Украине, то он в России. Короче совсем не поддается спец-учету и спец-контролю. Тогда его корреспондент спросила: «Получается 0,5 этого ВВЗ в Украине, 0,5 в Грузии и 0,5 в России?» Но ведь тогда выходит их всего 3,5 в Украине… А не 2,5, как доложил Тимошенко пан Луценко… А 30 грузинских ВВЗ, по словам Министра МВД Украины, они вытеснили то ли в Сочи, то ли в Стамбул, то ли во Львов… В общем, в Украине их сейчас нет (по данным МВД Украины)… (Смеется). Наташа, как можно верить или доверять таким слухам и сплетням – ведь это чистой воды очередная провокация пана Луценко, показывающая его высочайший уровень борьбы с оргпреступностью… И тогда работает предвыборный лозунг Юлии Тимошенко типа: «Зныщено газовую мафию! Вона процюэ». В общем, все как всегда в Украине – пиар, юмор и тотальный бред!!!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З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вообще не могу понять – при чем здесь Мазай и Мамай? Они что уже стали Украинскими? Ну есть у Мазая квартира в Севастополе… Ну и что? У него есть еще хаты в Харбине, в Москве, в Польше… А вопросы Мазай решает по всему миру – занимается он чем-то, как я слышал, вроде экологией – говорили ребята, что спасает и переселяет каких-то шерстистых носорогов или когтистых тигров… А этим шерстистым носорогам какая нахрен разница – Грузия это, Албания, Сербия или Абхазия?! А Мамая я вообще не знаю, наверное, очередной грузинский апельсин какой-то, купивший за миллион баксов звание ВВЗ?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0010</wp:posOffset>
                  </wp:positionV>
                  <wp:extent cx="5057775" cy="22377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2377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ГИ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аемый! А Вы знаете, что апельсины бывают не только грузинскими, но еще и абхазскими, и марокканскими, и краснодарскими… И я такого ВВЗ вообще не слышал у нас в Грузии. Может этот, как его, Луценко ошибся? Может быть, его зовут Мамука? Но ведь Мамука никогда не был ВВЗ…</w:t>
            </w:r>
          </w:p>
        </w:tc>
      </w:tr>
      <w:tr>
        <w:trPr>
          <w:trHeight w:val="1657" w:hRule="atLeast"/>
        </w:trPr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, мы так и будем толочь воду в ступе? Какая разница сколько ВВЗ осталось в Украине? Два с половиной или три с половиной… По моей информации, грузинские ВВЗ с Украины так никуда и не уходили. И даже, не смотря на грозные заявления генералов Луценко и Москаля, превосходно себя чувствуют в Крыму и на юге Украины… А посему выходит, что на Украине сейчас всего 33 Вора В Законе! Это цифра правдоподобная и реальная… Ведь по одному на область получается…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сибо! С цифрами мы разобрались… Хотя мне не совсем понятно, почему они такие разные и так отличаются… А как Вы считаете, в чем же, все-таки, суть Конфликта-2009 между ВВЗ, и что послужило причиной покушения на Вячеслава Иванькова, приведшего к его преждевременной смерти 9 октября 2009 года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ой взгляд, сейчас проводится квалифицированное и параллельное расследование причин покушения на Вора В Законе «Япончика». И не вызывает сомнения, что будут установлены Исполнители, Заказчики и Вдохновители этого громкого убийства… Поэтому я бы не спешил с комментариями по этому вопросу…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-24130</wp:posOffset>
                  </wp:positionV>
                  <wp:extent cx="5212080" cy="1990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703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19907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З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ь конфликта между ВВЗ – это  все тот же долбанный мировой кризис! Ведь живя, работая в обществе, ВВЗ не могут быть свободны от проблем общества… Но они еще и обязаны решать эти проблемы с максимальной степенью ответственности и справедливости… А это не всегда получается –тем более, когда вокруг сплошные предательства, провокации, подставы и правоохранительные органы!!! И Слава, конечно же, имел большой вес и принимал активное участие в разруливании сложнейших вопросов… Были обиженные и оскорбленные, были униженные и несогласные. Но вряд ли они могли бы позволили себе поднять руку на Славу. Он ведь решал вопросы не один. Здесь явно что-то другое… И пока нам это не известно… сплошные догадки и домыслы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ГИ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тел бы добавить, что сейчас более 70% Воров В Законе являются выходцами из Грузии. То есть в мире существует более чем 700 грузинских Воров В Законе. Но Япончика очень и очень многие уважали, знали и ценили… Поэтому мне слабо верится, что эта пуля была грузинской. А ведь именно так на весь мир озвучил бывший личный адвокат Япончика. Он так и сказал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Пуля, казнившая Япончика,  - грузинска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Но мне все-таки кажется, что она российского или украинского производства, и снайперская винтовка СВД тоже российская или украинская. Понимаете, Наташа, такие громкие заявления имеют своей целью только одно – разжигание вражды между братвой по международному признаку… А это может быть очень опасным для всех!!! И в том числе для поджигателей! Кроме этого, этот адвокат заявляет, что только ему принадлежит эксклюзивное право писать о Япончике. И что Эдуарда Тополя  - еврейского писателя – Слава никогда не любил. Но это не соответствует действительности – книги Эдуарда Тополя Япончик прочитал практически полностью. И утверждать, что он его не любил – это значит искажать ситуацию. Хотя, конечно, сейчас найдутся сотни его «друзей», «одноклассников» и «сокамерников», пытающихся делать на нем деньги…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 так поняла, что Вы все имеете одну и ту же точку зрения… Пока идет следствие – делать выводы еще рано. Но скажите, пожалуйста, неужели Япончик не смог предусмотреть возможность покушения на него, в связи с его коммерческой деятельностью в Сочи?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, быть Вором В Законе – это тяжелая, сложная, опасная и крайне  неблагодарная работа! И, конечно же, Иваньков знал, что рано или поздно его настигнет пуля снайпера. Но вряд ли он думал, что она будет грузинской и попадет ему в живот… Он был Настоящим мужчиной, верным другом и искренним товарищем!!! А смерти он не боялся никогда, и неоднократно заявлял, что главное в жизни - умереть достойно! И он, как мог, сражался до последнего за свою жизнь… К сожалению, старуха с косой оказалась сильнее жизни… или он срочно вдруг понадобился Богу… Может и там сейчас кризис?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4445</wp:posOffset>
                  </wp:positionV>
                  <wp:extent cx="2914650" cy="25241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5241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 еще один вопрос – нам очень интересно, кто-нибудь из Вас читал книгу полковника Латашонка под общей редакцией лидера Концептуальной Партии «Единение» генерала Петрова К.П. «Воры в закон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? Ведь там Япончик приводится, как один из столпов и гарантов воровской традиции, и делается прогноз, что с его смертью начнется значительная перезагрузка ВВЗ, и новые Воры В Законе будут, как бы, Воры В Законе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… То есть по Петрову К.П. получается, что ВВЗ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это перезагруженный на основе Концепции Общественной Безопасности (КОБ) ВВЗ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… Это новая формация воров, которые имеют отличные от ВВЗ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цели, ценности, задачи, приоритеты и возможности… Может быть, именно конфликт с ВВЗ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служил причиной этой воровской войны?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З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что-то слышал об этом Константине Петрове… Он же есть в Интернете… Умный и грамотный был мужик! Но жаль он, как и его заместитель по Военному Экологическому Содружеству России генерал Загорчик, тоже покинул этот мир в 2009 году… Говорят, Петров и его движение «КПЕ» вообще считали и считают себя единственной правильной партией… На основании  того, что у них есть какая-то КОБа…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ГИ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аемый! Что значит – какая-то КОБА? КОБА – это партийная кличка Иосифа Виссарионовича Сталина… И он не может быть какая-то… Понимаешь ты это или тебе на пальцах объяснить?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91945</wp:posOffset>
                  </wp:positionV>
                  <wp:extent cx="5307330" cy="14890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14890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Уважаемый ГОГИ! Он имел ввиду Концепцию Общественной Безопасности (КОБу как ее называют члены партии «КПЕ» - книгу-манифест в 500 страниц! Я ее читал и ничего не понял – какие-то формулы, расчеты, графики!) Но Петров К.П. неоднократно заявлял о том, что он является главным криминальным учителем для криминала России – и что они слушаются только его, в соответствии с Концепцией Общественной Безопасности… Да, и там есть еще у них генерал-полковник Мамаев, бывший советник президента Ельцина по организованной преступности… Может он и есть тот украинский Мамай? Ведь генерал Петров К.П. на Украине имел серьезные связи и большой вес, и, может быть, генерал Мамаев и представлял там интересы Концептуальной партии «Единение»?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у, как у Вас, господа, всё запутано… Сплошные «может быть», «вероятно», «возможно», «по непроверенным данным» и «инкогнито»… Это и есть воровская правда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З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аша, а Вы как думаете? Ведь большинство ВВЗ живут в мирной жизни как на войне и на войне они отдыхают от мирной жизни… Эту жизнь мы выбираем себе, Наташа, сами! Зато живем свободные, как волки, а не бегаем, как шакалы. Зато и уходим достойно от пули, а не от маразма старости… А вот на счет ВВЗ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 этой перезагрузки Петров ведь был прав… Что-то надо делать, особенно в настоящее время… Как пел в своей песни Володя Высоцкий: «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се не то, все не так, ребята</w:t>
            </w:r>
            <w:r>
              <w:rPr>
                <w:rFonts w:cs="Arial" w:ascii="Arial" w:hAnsi="Arial"/>
                <w:sz w:val="20"/>
                <w:szCs w:val="20"/>
              </w:rPr>
              <w:t>»…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 слышали ли Вы, что вчера Госдума России приняла Закон, резко ужесточающий ответственность Воров В Законе, вплоть до пожизненного заключения за организацию и координацию преступных сообществ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я слышал! Но это не решит проблем в воровском движении России. Это скорее всего, чей-то заказ, направленный против грузинских Воров В Законе. Что, они думают, что ВВЗ не смогут управлять ситуацией и решать вопросы  из-за решетки? Тюрьма ведь их дом родной. Посмотрите, Наташа, фильм «Пророк», очень интересное кино… Вся суть этого фильма – это разборка между корсиканцами и арабами…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ГИ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ен… Так даже проще и безопаснее… Учитывая, что у нас в стране все куплено и все продано… Сплошная коррупция и контрофакт!!!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З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Я предлагаю Наташе и Вам, коллеги, закончить нашу полемику… На мой взгляд, все получилось красиво!!! А это главное – именно красота спасет этот наш грязный мир! Спасибо, Наташа, за приятную компанию, Вашу красоту и удивительный кофе «Вальенте» из Испании. К сожалению, мы с «ГОГИ» и «Спецом» опаздываем на совещание в Администрацию края уже на целых два часа, увлеклись мы тут Вами, Наташа… (Смеется). А без нас ведь они не начнут – мозгов не хватит. Так что надо срочно ехать! ГОГИК, вызывай такси, срочно! Лучше – быстрое такси «911». А Вам, Наташа, спасибо и всех благ!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а:</w:t>
            </w:r>
          </w:p>
        </w:tc>
        <w:tc>
          <w:tcPr>
            <w:tcW w:w="857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 тоже, от имени РИА «Аквариум», хотела бы Вас поблагодарить за такой интересный и содержательный рассказ на такую серьезную и опасную тему, как «Воры В Законе Российской Федерации». Мир Вам, здоровья Вашим детям и долголетия Вашим родителям!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: Прочитав данное интервью, мы подумали, что неплохо было бы продолжить эту тему… Ведь без этих неформальных лидеров – Генералов криминальной России – в сегодняшней России не решается, практически, ни один важнейший стратегический вопрос… Поэтому мы так и решили назвать эту рубрику в проекте «РБК» - «ВОРЫ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ВОРЫ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I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ВОРЫ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ИСТОРИЯ, ФИЛОСОФИЯ, ПОНЯТИЯ, ТЕРМИНОЛОГИЯ, КУЛЬТУРА, ПЕРСПЕКТИВЫ…»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И, конечно же, в завершение – Земля пухом и вечная память Вячеславу Кирилловичу Иванькову – достойнейшему сыну Киевской Руси и Земли Русской! Пусть на его могиле, если не возражают родные, будет еще и такая эпитафия от нас – «ЖИЛ, ТВОРИЛ И УШЕЛ КРАСИВО!!!»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3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О ДЛЯ РИА  «АКВАРИУМ»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КОР ЖУРНАЛА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LLEC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ВА НАТАША  13 ОКТЯБРЯ 2009 Г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3:00Z</dcterms:created>
  <dc:creator>911</dc:creator>
  <dc:description/>
  <cp:keywords/>
  <dc:language>en-US</dc:language>
  <cp:lastModifiedBy>911</cp:lastModifiedBy>
  <dcterms:modified xsi:type="dcterms:W3CDTF">2009-12-15T15:42:00Z</dcterms:modified>
  <cp:revision>6</cp:revision>
  <dc:subject/>
  <dc:title/>
</cp:coreProperties>
</file>